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UCHWAŁA NR  399/LIX/202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RADY MIEJSKIEJ W CHORZELACH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z dnia  31 stycznia 2023 rok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w sprawie podwyższenia kryterium dochodowego do celów udzielania wsparcia w formie świadczenia pieniężnego na zakup posiłku lub żywności dla osób  objętych wieloletnim rządowym programem  ,,Posiłek w szkole i w domu” na lata 2019-202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8 ust. 2 pkt 15 ustawy z dnia 8 marca 1990 r. o samorządzie gminnym (tekst jednolity Dz. U. z 2023 r., poz. 40), art. 8 ust. 2 ustawy z dnia 12 marca 2004r. o pomocy społecznej (Dz. U. z 2021 r., poz. 2268 z późn. zm.) w związku z Uchwałą Nr 140 Rady Ministrów z dnia 15 października 2018 r. w sprawie ustanowienia wieloletniego rządowego programu „Posiłek w szkole i w domu” na lata 2019 – 2023 (M. P. z 2018 r., poz. 1007, z późn. zm. ), Rada Miejska w Chorzelach uchwala, co następuje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dwyższa się do 200% kryterium dochodowe, o którym mowa w art. 8 ustawy o pomocy społecznej do celów udzielania wsparcia w formie świadczenia pieniężnego  na zakup posiłku lub żywności dla osób wymienionych w Uchwale Nr 140 Rady Ministrów z dnia 15 października 2018 r. w sprawie ustanowienia wieloletniego rządowego programu „Posiłek w szkole i w domu” na lata 2019 – 2023 (M. P. z 2018 r., poz. 1007, z późn. zm. ).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br/>
        <w:t>§ 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Wykonanie uchwały powierza się Burmistrzowi Miasta i Gminy Chorze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ci moc uchwała nr 75/XI/19 Rady Miejskiej w Chorzelach z dnia 30 lipca 2019 r. w sprawie podwyższenia kryterium dochodowego dla udzielenia wsparcia w formie  świadczenia pieniężnego na zakup posiłku lub żywności dla osób objętych wieloletnim rządowym programem  ,,Posiłek w szkole i w domu” na lata 2019-2023.</w:t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Uchwała wchodzi w życie po upływie 14 dni od ogłoszenia w Dzienniku Urzędowym Województwa Mazowieckiego,  z mocą obowiązującą od dnia 1 stycznia 2023r.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 Z A S A D N I E N I 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 dniem 1 stycznia 2023 r. uchwałą nr 264 Rady Ministrów z dnia 28 grudnia 2022 r. (M.P. z 2022r., poz 1287) wprowadzono zmiany do Uchwały nr 140 Rady Ministrów z dnia 15 października 2018 r. w sprawie ustanowienia wieloletniego rządowego programu „Posiłek w szkole i w domu” na lata 2019 – 2023 (M.P. z 2018 r., poz 1007) podwyższając kryterium dochodowe uprawniające do uzyskania wsparcia w ramach programu w formie  posiłku, świadczenia pieniężnego w postaci zasiłku celowego na zakup posiłku lub żywności, świadczenia rzeczowego w postaci produktów żywnościowych w ramach programu ze 150% do 200% kryterium, o którym mowa w art. 8 ustawy o pomocy społecznej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alizacja wieloletniego rządowego programu „Posiłek w szkole i w domu” i udzielanie w ramach programu pomocy osobom, których dochód przekracza kryterium dochodowe określone w art. 8 ustawy o pomocy społecznej, wymaga zatem przyjęcia przez Radę Miejską niezbędnych rozwiązań prawnych, tj. podwyższenia do 200% kryterium dochodowego w odniesieniu do świadczenia pieniężnego na zakup posiłku lub żywności, z mocą obowiązującą  od 1 stycznia 2023 r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obec powyższego podjęcie stosownej uchwały jest zasadne. 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center"/>
        <w:textAlignment w:val="baseline"/>
        <w:rPr>
          <w:rFonts w:ascii="Tahoma" w:hAnsi="Tahoma" w:eastAsia="SimSun;宋体" w:cs="Tahoma"/>
          <w:kern w:val="2"/>
          <w:lang w:bidi="hi-IN"/>
        </w:rPr>
      </w:pPr>
      <w:r>
        <w:rPr>
          <w:rFonts w:eastAsia="Tahoma" w:cs="Tahoma" w:ascii="Tahoma" w:hAnsi="Tahoma"/>
          <w:kern w:val="2"/>
          <w:lang w:bidi="hi-IN"/>
        </w:rPr>
        <w:t xml:space="preserve">                                                 </w:t>
      </w:r>
      <w:r>
        <w:rPr>
          <w:rFonts w:eastAsia="SimSun;宋体" w:cs="Tahoma" w:ascii="Tahoma" w:hAnsi="Tahoma"/>
          <w:kern w:val="2"/>
          <w:lang w:bidi="hi-IN"/>
        </w:rPr>
        <w:t xml:space="preserve">Przewodniczący Rady Miejskiej </w:t>
      </w:r>
    </w:p>
    <w:p>
      <w:pPr>
        <w:pStyle w:val="Normal"/>
        <w:textAlignment w:val="baseline"/>
        <w:rPr>
          <w:rFonts w:ascii="Tahoma" w:hAnsi="Tahoma" w:eastAsia="SimSun;宋体" w:cs="Tahoma"/>
          <w:kern w:val="2"/>
          <w:lang w:bidi="hi-IN"/>
        </w:rPr>
      </w:pPr>
      <w:r>
        <w:rPr>
          <w:rFonts w:eastAsia="Tahoma" w:cs="Tahoma" w:ascii="Tahoma" w:hAnsi="Tahoma"/>
          <w:kern w:val="2"/>
          <w:lang w:bidi="hi-IN"/>
        </w:rPr>
        <w:t xml:space="preserve">                                                                            </w:t>
      </w:r>
      <w:r>
        <w:rPr>
          <w:rFonts w:eastAsia="SimSun;宋体" w:cs="Tahoma" w:ascii="Tahoma" w:hAnsi="Tahoma"/>
          <w:kern w:val="2"/>
          <w:lang w:bidi="hi-IN"/>
        </w:rPr>
        <w:t>w Chorzelach</w:t>
      </w:r>
    </w:p>
    <w:p>
      <w:pPr>
        <w:pStyle w:val="Normal"/>
        <w:jc w:val="both"/>
        <w:rPr>
          <w:rFonts w:ascii="Tahoma" w:hAnsi="Tahoma" w:eastAsia="Tahoma" w:cs="Tahoma"/>
          <w:lang w:bidi="pl-PL"/>
        </w:rPr>
      </w:pPr>
      <w:r>
        <w:rPr>
          <w:rFonts w:eastAsia="Tahoma" w:cs="Tahoma" w:ascii="Tahoma" w:hAnsi="Tahoma"/>
          <w:kern w:val="2"/>
          <w:lang w:bidi="hi-IN"/>
        </w:rPr>
        <w:t xml:space="preserve">                                                                            </w:t>
      </w:r>
      <w:r>
        <w:rPr>
          <w:rFonts w:eastAsia="SimSun;宋体" w:cs="Tahoma" w:ascii="Tahoma" w:hAnsi="Tahoma"/>
          <w:kern w:val="2"/>
          <w:lang w:bidi="hi-IN"/>
        </w:rPr>
        <w:t>Michał Wiśnicki</w:t>
      </w:r>
    </w:p>
    <w:p>
      <w:pPr>
        <w:pStyle w:val="Normal"/>
        <w:jc w:val="both"/>
        <w:rPr>
          <w:rFonts w:ascii="Tahoma" w:hAnsi="Tahoma" w:eastAsia="Tahoma" w:cs="Tahoma"/>
          <w:i/>
          <w:i/>
          <w:iCs/>
          <w:lang w:bidi="pl-PL"/>
        </w:rPr>
      </w:pPr>
      <w:r>
        <w:rPr>
          <w:rFonts w:eastAsia="Tahoma" w:cs="Tahoma" w:ascii="Tahoma" w:hAnsi="Tahoma"/>
          <w:i/>
          <w:iCs/>
          <w:lang w:bidi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03:00Z</dcterms:created>
  <dc:creator>OPS9</dc:creator>
  <dc:description/>
  <cp:keywords/>
  <dc:language>en-US</dc:language>
  <cp:lastModifiedBy>Justyna Smolińska</cp:lastModifiedBy>
  <cp:lastPrinted>2023-01-31T13:04:00Z</cp:lastPrinted>
  <dcterms:modified xsi:type="dcterms:W3CDTF">2023-02-08T06:59:00Z</dcterms:modified>
  <cp:revision>3</cp:revision>
  <dc:subject/>
  <dc:title> </dc:title>
</cp:coreProperties>
</file>