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-34925</wp:posOffset>
                </wp:positionV>
                <wp:extent cx="233934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  <w:t>Załącznik nr 6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79.9pt;mso-wrap-distance-left:9.05pt;mso-wrap-distance-right:9.05pt;mso-wrap-distance-top:0pt;mso-wrap-distance-bottom:0pt;margin-top:-2.75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  <w:t>Załącznik nr 6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Gmina Chorz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 xml:space="preserve">Protokół z wyboru wykonawcy zamówienia </w:t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>o wartości nieprzekraczającej równowartości kwoty 130.000 złotych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0"/>
        <w:ind w:left="436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240" w:before="0" w:after="0"/>
        <w:ind w:left="4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ind w:left="284" w:hanging="0"/>
        <w:jc w:val="both"/>
        <w:rPr>
          <w:rFonts w:cs="Times New Roman"/>
          <w:szCs w:val="21"/>
        </w:rPr>
      </w:pPr>
      <w:bookmarkStart w:id="0" w:name="_Hlk122427406"/>
      <w:bookmarkEnd w:id="0"/>
      <w:r>
        <w:rPr>
          <w:rFonts w:eastAsia="Lucida Sans Unicode" w:cs="Times New Roman"/>
          <w:szCs w:val="21"/>
        </w:rPr>
        <w:t xml:space="preserve">Budowa podjazdu dla osób niepełnosprawnych do Ośrodka Pomocy Społecznej w Chorzelach realizowanego w ramach projektu „Dostępny samorząd – granty” realizowanego przez Państwowy Fundusz Rehabilitacji Osób Niepełnosprawnych w ramach Działania 2.18 Programu Operacyjnego Wiedza Edukacja Rozwój 2014-2020. Przedmiot zamówienia (wielkość i zakres) zgodnie                                    z dokumentacją projektową.   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22427406"/>
      <w:bookmarkStart w:id="2" w:name="_Hlk122427406"/>
      <w:bookmarkEnd w:id="2"/>
    </w:p>
    <w:p>
      <w:pPr>
        <w:pStyle w:val="Teksttreci31"/>
        <w:shd w:fill="auto" w:val="clear"/>
        <w:spacing w:lineRule="exact" w:line="230" w:before="0" w:after="14"/>
        <w:ind w:left="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spólny Słownik Zamówień:</w:t>
      </w:r>
    </w:p>
    <w:p>
      <w:pPr>
        <w:pStyle w:val="Teksttreci1"/>
        <w:shd w:fill="auto" w:val="clear"/>
        <w:spacing w:lineRule="auto" w:line="240" w:before="0" w:after="0"/>
        <w:ind w:left="20" w:hanging="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d CPV:</w:t>
      </w:r>
      <w:r>
        <w:rPr>
          <w:sz w:val="24"/>
          <w:szCs w:val="24"/>
          <w:lang w:eastAsia="pl-PL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5 00 00 00 – 7 Roboty budowlane</w:t>
      </w:r>
    </w:p>
    <w:p>
      <w:pPr>
        <w:pStyle w:val="Normal"/>
        <w:spacing w:lineRule="auto" w:line="240" w:before="0" w:after="0"/>
        <w:ind w:left="20" w:hanging="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 11 00 00 – 1 Roboty w zakresie burzenia i rozbiórki obiektów budowlanych: roboty ziemne </w:t>
      </w:r>
    </w:p>
    <w:p>
      <w:pPr>
        <w:pStyle w:val="Normal"/>
        <w:spacing w:lineRule="auto" w:line="240" w:before="0" w:after="0"/>
        <w:ind w:left="20" w:hanging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 26 22 10 – 6 Fundamentow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 42 11 60 - 3 Instalowanie wyrobów metalowych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szacunkowa zamówienia:</w:t>
      </w:r>
    </w:p>
    <w:p>
      <w:pPr>
        <w:pStyle w:val="Teksttreci31"/>
        <w:shd w:fill="auto" w:val="clear"/>
        <w:spacing w:lineRule="exact" w:line="230" w:before="0" w:after="19"/>
        <w:ind w:left="4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  <w:t>57 160,25 złotych netto,</w:t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/>
      </w:pPr>
      <w:r>
        <w:rPr>
          <w:b/>
          <w:sz w:val="24"/>
          <w:szCs w:val="24"/>
        </w:rPr>
        <w:t>4. Porównanie złożonych ofert:</w:t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801"/>
        <w:gridCol w:w="992"/>
        <w:gridCol w:w="993"/>
        <w:gridCol w:w="992"/>
        <w:gridCol w:w="1417"/>
        <w:gridCol w:w="1276"/>
        <w:gridCol w:w="992"/>
      </w:tblGrid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fi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  <w:p>
            <w:pPr>
              <w:pStyle w:val="Teksttreci6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ki płat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Inne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skazać jakie)</w:t>
            </w:r>
          </w:p>
        </w:tc>
      </w:tr>
      <w:tr>
        <w:trPr>
          <w:trHeight w:val="11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uk Barto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ciegiennego 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026 Moraw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 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miesięcy od daty podpisania protokołu odbi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dni od daty prawidłowo wystawionej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Dom i Ogród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am Przemysław Kaczyńsk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St. Komosińskiego 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330 Chorz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99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9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miesięcy od daty podpisania protokołu odbi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dni od daty prawidłowo wystawionej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mil Rutkows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ład Remontowo-Budowlany                „Budren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Gostkowska 29 06-400 Ciecha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 miesięcy od daty podpisania protokołu odbio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auto" w:line="240" w:before="0" w:after="0"/>
        <w:ind w:left="7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skazanie wykonawcy i uzasadnienie wy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znaczonym terminie, tj. do dnia 15.02.2023 r d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płynęły 3 oferty. W związku z tym, że cena najniższej oferty przekracza kwotę, którą zamawiający zamierzał przeznaczyć na realizację zamówienia, Zamawiający działając na podstawie z §5 ust. 1 lit c Zarządzenia Nr 109/2021 Burmistrza Miasta i Gminy Chorzele z dnia 20 lipca 2021 roku w sprawie wprowadzenia Regulaminu udzielania zamówień, których wartość nie przekracza wyrażonej w złotych równowartości kwoty 130.000 złotych netto, </w:t>
      </w:r>
      <w:r>
        <w:rPr>
          <w:rFonts w:cs="Times New Roman" w:ascii="Times New Roman" w:hAnsi="Times New Roman"/>
          <w:sz w:val="24"/>
          <w:szCs w:val="24"/>
          <w:u w:val="single"/>
        </w:rPr>
        <w:t>unieważnia przedmiotowe postępow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</w:rPr>
        <w:t>Zatwierdzam wybór wykonaw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Chorzele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gr Beata Szczepankowska</w:t>
      </w: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67790" cy="723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1265" cy="8108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7:00Z</dcterms:created>
  <dc:creator>Andrzej</dc:creator>
  <dc:description/>
  <cp:keywords/>
  <dc:language>en-US</dc:language>
  <cp:lastModifiedBy>Wojciech Fronczak</cp:lastModifiedBy>
  <cp:lastPrinted>2023-01-27T12:31:00Z</cp:lastPrinted>
  <dcterms:modified xsi:type="dcterms:W3CDTF">2023-02-15T13:21:00Z</dcterms:modified>
  <cp:revision>10</cp:revision>
  <dc:subject/>
  <dc:title/>
</cp:coreProperties>
</file>