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RZĄDZENIE Nr  58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/</w:t>
      </w:r>
      <w:r>
        <w:rPr>
          <w:rFonts w:cs="Arial" w:ascii="Arial" w:hAnsi="Arial"/>
          <w:b/>
          <w:bCs/>
          <w:sz w:val="28"/>
          <w:szCs w:val="28"/>
        </w:rPr>
        <w:t>202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BURMISTRZA MIASTA I GMINY CHORZEL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</w:t>
      </w:r>
      <w:r>
        <w:rPr>
          <w:rFonts w:cs="Arial" w:ascii="Arial" w:hAnsi="Arial"/>
          <w:b/>
          <w:bCs/>
          <w:shd w:fill="FFFFFF" w:val="clear"/>
        </w:rPr>
        <w:t>a 3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marca  2023 </w:t>
      </w:r>
      <w:r>
        <w:rPr>
          <w:rFonts w:cs="Arial" w:ascii="Arial" w:hAnsi="Arial"/>
          <w:b/>
          <w:bCs/>
        </w:rPr>
        <w:t>r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ogłoszenia wykazu nieruchomości gruntowych przeznaczonych do zbycia w drodze zamia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Na podstawie art. 30 ust. 1, ust. 2 pkt 3 ustawy z dnia 8 marca 1990 r. o samorządzie gminnym (</w:t>
      </w:r>
      <w:r>
        <w:rPr>
          <w:rFonts w:cs="Arial" w:ascii="Arial" w:hAnsi="Arial"/>
          <w:lang w:eastAsia="zxx" w:bidi="zxx"/>
        </w:rPr>
        <w:t>Dz. U. z 2023 r., poz. 40)</w:t>
      </w:r>
      <w:r>
        <w:rPr>
          <w:rFonts w:cs="Arial" w:ascii="Arial" w:hAnsi="Arial"/>
        </w:rPr>
        <w:t>,  art. 35 ust. 1  ustawy z dnia 21 sierpnia 1997 r. o gospodarce nieruchomościami (</w:t>
      </w:r>
      <w:r>
        <w:rPr>
          <w:rFonts w:cs="Arial" w:ascii="Arial" w:hAnsi="Arial"/>
          <w:shd w:fill="FFFFFF" w:val="clear"/>
        </w:rPr>
        <w:t>Dz. U. z 2023 r., poz. 344</w:t>
      </w:r>
      <w:r>
        <w:rPr>
          <w:rFonts w:cs="Arial" w:ascii="Arial" w:hAnsi="Arial"/>
        </w:rPr>
        <w:t>) zarządzam co następuje:</w:t>
      </w:r>
    </w:p>
    <w:p>
      <w:pPr>
        <w:pStyle w:val="Normal"/>
        <w:spacing w:before="120" w:after="12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ind w:left="284" w:hanging="284"/>
        <w:rPr/>
      </w:pPr>
      <w:r>
        <w:rPr>
          <w:rFonts w:cs="Arial" w:ascii="Arial" w:hAnsi="Arial"/>
          <w:lang w:eastAsia="zxx" w:bidi="zxx"/>
        </w:rPr>
        <w:t>1. Przeznacza się do zbycia w drodze zamiany nieruchomość</w:t>
      </w:r>
      <w:r>
        <w:rPr>
          <w:rFonts w:cs="Arial" w:ascii="Arial" w:hAnsi="Arial"/>
        </w:rPr>
        <w:t xml:space="preserve"> stanowiącą własność Gminy Chorzele, położoną na terenie gminy Chorzele</w:t>
      </w:r>
      <w:r>
        <w:rPr>
          <w:rFonts w:cs="Arial" w:ascii="Arial" w:hAnsi="Arial"/>
          <w:lang w:eastAsia="zxx" w:bidi="zxx"/>
        </w:rPr>
        <w:t xml:space="preserve">. </w:t>
      </w:r>
    </w:p>
    <w:p>
      <w:pPr>
        <w:pStyle w:val="Normal"/>
        <w:spacing w:before="60" w:after="0"/>
        <w:ind w:left="284" w:hanging="284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. Szczegółowy opis nieruchomości, która podlega zamianie oraz nieruchomości nabywanej w wyniku zamiany określa wykaz nieruchomości stanowiącej własność Gminy Chorzele, przeznaczonej do zbycia w drodze zamiany, stanowiący</w:t>
      </w:r>
      <w:r>
        <w:rPr>
          <w:rFonts w:cs="Arial" w:ascii="Arial" w:hAnsi="Arial"/>
          <w:color w:val="0070C0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załącznik do niniejszego zarządzenia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ind w:left="284" w:hanging="284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 Wykaz, o którym mowa w § 1 zarządzenia wywiesza się na okres 21 dni na tablicy ogłoszeń w siedzibie Urzędu Miasta i Gminy w Chorzelach ul. St. Komosińskiego 1, a także zamieszcza się na stronie internetowej Urzędu Miasta i Gminy w Chorzelach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8"/>
          <w:szCs w:val="20"/>
          <w:lang w:eastAsia="zxx" w:bidi="zxx"/>
        </w:rPr>
      </w:pPr>
      <w:r>
        <w:rPr>
          <w:rFonts w:cs="Arial" w:ascii="Arial" w:hAnsi="Arial"/>
          <w:lang w:eastAsia="zxx" w:bidi="zxx"/>
        </w:rPr>
        <w:t>2. Informację o jego wywieszeniu podaje się do publicznej wiadomości przez ogłoszenie w prasie lokalnej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Dyrektorowi Wydziału Rozwoju </w:t>
      </w:r>
      <w:r>
        <w:rPr>
          <w:rFonts w:cs="Arial" w:ascii="Arial" w:hAnsi="Arial"/>
          <w:shd w:fill="FFFFFF" w:val="clear"/>
        </w:rPr>
        <w:t>Miasta i Gminy Chorzele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mg Beata Szczepankowsk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345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bookmarkStart w:id="0" w:name="_Hlk39038330"/>
      <w:bookmarkEnd w:id="0"/>
      <w:r>
        <w:rPr>
          <w:rFonts w:cs="Arial" w:ascii="Arial" w:hAnsi="Arial"/>
          <w:sz w:val="24"/>
        </w:rPr>
        <w:tab/>
        <w:t>Załącznik do zarządzenia Nr 58 / 2023</w:t>
      </w:r>
    </w:p>
    <w:p>
      <w:pPr>
        <w:pStyle w:val="Normal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Burmistrza Miasta i Gminy Chorzele </w:t>
      </w:r>
    </w:p>
    <w:p>
      <w:pPr>
        <w:pStyle w:val="Normal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z  dnia 3 marca 2023 r.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  <w:bookmarkStart w:id="1" w:name="_Hlk39038330"/>
      <w:bookmarkStart w:id="2" w:name="_Hlk39038330"/>
      <w:bookmarkEnd w:id="2"/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Y K A Z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nieruchomości stanowiącej własność Gminy Chorzele przeznaczonej do zbycia w drodze zamiany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2268"/>
        <w:gridCol w:w="1984"/>
        <w:gridCol w:w="4253"/>
        <w:gridCol w:w="1417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łożenie nieruchomo-ści (numer  i nazwa obrę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b w:val="false"/>
                <w:bCs w:val="false"/>
              </w:rPr>
              <w:t>Obszar w 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b w:val="false"/>
                <w:bCs w:val="false"/>
              </w:rPr>
              <w:t>Numer księgi wieczys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</w:rPr>
              <w:t>Opis nieruchomo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znaczenie nieruchomości </w:t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planie zagospodarowania przestrzennego/ stu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rtość nierucho-mości w 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zamiany nieruchomo-ści</w:t>
            </w:r>
          </w:p>
        </w:tc>
      </w:tr>
      <w:tr>
        <w:trPr>
          <w:trHeight w:val="361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ieruchomość zamieniana stanowiąca własność Gminy Chorze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uchwałą nr 259/XXXVII/21 Rady Miejskiej w Chorzelach  z dnia 30.08.2021 r. zamiana dokonana zostanie bez dopłat.</w:t>
            </w:r>
          </w:p>
        </w:tc>
      </w:tr>
      <w:tr>
        <w:trPr>
          <w:trHeight w:val="6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27 Mąci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43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OS1P/00017209/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ieruchomość stanowi drogę wewnętrzną przebiegającą przez grunty leśne Lasów Państwowych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u brak. W studium uwarunkowań i kierunków zagospodarowania przestrzennego przeznaczona jest  jako tereny leśne. Na rysunku planu uwidoczniona jest jako droga leśn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 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</w:rPr>
              <w:t>0,7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</w:rPr>
              <w:t>0,68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ruchomość nabywana przez Gminę Chorzele w wyniku zamian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0033 Opalenie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tLeast" w:line="100"/>
              <w:jc w:val="center"/>
              <w:rPr>
                <w:rFonts w:ascii="Arial" w:hAnsi="Arial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74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96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</w:rPr>
            </w:pPr>
            <w:r>
              <w:rPr>
                <w:b w:val="false"/>
              </w:rPr>
              <w:t>OS1P/00026047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ieruchomość niezabudowana położona przy drodze krajowej nr 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anu brak. W studium uwarunkowań i kierunków zagospodarowania przestrzennego</w:t>
            </w:r>
            <w:r>
              <w:rPr>
                <w:rFonts w:cs="Arial" w:ascii="Arial" w:hAnsi="Arial"/>
                <w:lang w:eastAsia="pl-PL"/>
              </w:rPr>
              <w:t xml:space="preserve"> stanowi tereny rolnicze, w tym istniejąca zabudowa zagrodowa, a tylko niewielka część od strony północno wschodniej położona jest w terenie obszarów osadniczych dla których jako wiodącą ustala się funkcje zabudowy mieszkaniowej jednorodzinnej, zabudowę zagrodową, uzupełnioną uprawami rolnymi, usługami i rekreacją indywidual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</w:rPr>
            </w:pPr>
            <w:r>
              <w:rPr>
                <w:b w:val="false"/>
              </w:rPr>
              <w:t>114 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g Beata Szczepankowska</w:t>
      </w:r>
    </w:p>
    <w:sectPr>
      <w:type w:val="nextPage"/>
      <w:pgSz w:orient="landscape" w:w="16838" w:h="11906"/>
      <w:pgMar w:left="1418" w:right="346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8:00Z</dcterms:created>
  <dc:creator>Nazwisko</dc:creator>
  <dc:description/>
  <cp:keywords/>
  <dc:language>en-US</dc:language>
  <cp:lastModifiedBy>Robert Osowski</cp:lastModifiedBy>
  <cp:lastPrinted>2023-03-03T10:15:00Z</cp:lastPrinted>
  <dcterms:modified xsi:type="dcterms:W3CDTF">2023-03-03T10:28:00Z</dcterms:modified>
  <cp:revision>12</cp:revision>
  <dc:subject/>
  <dc:title/>
</cp:coreProperties>
</file>