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UCHWAŁA Nr   413/LXI/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RADY MIEJSKIEJ w Chorzelach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z dnia  30 marca 2023 rok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w sprawie rozpatrzenia wniosku </w:t>
      </w:r>
      <w:bookmarkStart w:id="0" w:name="_Hlk3362893"/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End w:id="0"/>
    </w:p>
    <w:p>
      <w:pPr>
        <w:pStyle w:val="Defaul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Na podstawie art. 18b ust.1 ustawy z dnia 8 marca 1990 r. o samorządzie gminnym (tj. Dz.U. z 2023 r. poz. 40), art. 244 §2 ustawy z dnia 14 czerwca 1960 r. Kodeks postępowania administracyjnego (Dz. U z 2022 r. poz. 2000 z późn. zm.) Rada Miejska w Chorzelach uchwala, co następuje: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1. Nie uwzględnia się wniosku z dnia 17.02.2023 roku. </w:t>
      </w:r>
    </w:p>
    <w:p>
      <w:pPr>
        <w:pStyle w:val="Default"/>
        <w:rPr/>
      </w:pPr>
      <w:r>
        <w:rPr>
          <w:rFonts w:cs="Tahoma" w:ascii="Tahoma" w:hAnsi="Tahoma"/>
        </w:rPr>
        <w:t xml:space="preserve">2. Uzasadnienie rozstrzygnięcia stanowi załącznik do uchwały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Zobowiązuje się Przewodniczącego Rady Miejskiej do zawiadomienia wnioskodawcy o sposobie załatwienia wniosku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szCs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Michał Wiśnicki</w:t>
      </w:r>
    </w:p>
    <w:p>
      <w:pPr>
        <w:pStyle w:val="Normal"/>
        <w:jc w:val="both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UCZENIE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 xml:space="preserve">Zgodnie z art. 246 § 1 Kodeksu postępowania administracyjnego wnioskodawcy niezadowolonemu ze sposobu załatwienia wniosku służy prawo wniesienia skargi w trybie określonym w rozdziale 2 działu VIII Kodeksu postępowania administracyjnego.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nadto Rada Miejska w Chorzelach informuje, iż zgodnie z art. 247 w zw. z art. 238 i art. 239 kpa w przypadku gdy wniosek, w wyniku jego rozpatrzenia, został uznany za bezzasadny i jego bezzasadność wykazano w odpowiedzi na wniosek, a wnioskodawca ponowi wniosek bez wskazania nowych okoliczności – organ właściwy do jego rozpatrzenia może podtrzymać swoje poprzednie stanowisko z odpowiednią adnotacją w aktach sprawy - bez zawiadamiania wnioskodawc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0:00Z</dcterms:created>
  <dc:creator>Dariusz Licki</dc:creator>
  <dc:description/>
  <cp:keywords/>
  <dc:language>en-US</dc:language>
  <cp:lastModifiedBy>Justyna Smolińska</cp:lastModifiedBy>
  <cp:lastPrinted>2023-03-31T08:58:00Z</cp:lastPrinted>
  <dcterms:modified xsi:type="dcterms:W3CDTF">2023-04-06T11:37:00Z</dcterms:modified>
  <cp:revision>15</cp:revision>
  <dc:subject/>
  <dc:title/>
</cp:coreProperties>
</file>