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 Zarządzenia Nr 79/2023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i Gminy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o r z e l e</w:t>
      </w:r>
    </w:p>
    <w:p>
      <w:pPr>
        <w:pStyle w:val="Normal"/>
        <w:ind w:left="6372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z dnia 23 marc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 P R A W O Z D A N I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 WYKONANIA PRZYCHODÓW  I  ROZCHODÓW  ZWIĄZANYCH  Z  FINANSOWANIEM NIEDOBORU I ROZDYSPONOWANIEM NADWYŻKI BUDŻETOWEJ za  2022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46"/>
        <w:gridCol w:w="1744"/>
        <w:gridCol w:w="1559"/>
        <w:gridCol w:w="1202"/>
      </w:tblGrid>
      <w:tr>
        <w:trPr>
          <w:trHeight w:val="568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de-DE"/>
              </w:rPr>
              <w:t>Lp.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yszczególnienie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konanie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wykon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hody ogółem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ogółem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 budżetu (nadwyżka +/deficyt -) (1-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502 011,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 122 379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79 632,24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930 856,38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 988 214,89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2 641,49</w:t>
            </w:r>
          </w:p>
        </w:tc>
        <w:tc>
          <w:tcPr>
            <w:tcW w:w="120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</w:tr>
      <w:tr>
        <w:trPr>
          <w:trHeight w:val="452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chody ogółem</w:t>
            </w:r>
          </w:p>
        </w:tc>
        <w:tc>
          <w:tcPr>
            <w:tcW w:w="17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 233 105,66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3 332,64</w:t>
            </w:r>
          </w:p>
        </w:tc>
        <w:tc>
          <w:tcPr>
            <w:tcW w:w="120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0,8</w:t>
            </w:r>
          </w:p>
        </w:tc>
      </w:tr>
      <w:tr>
        <w:trPr>
          <w:trHeight w:val="1307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korzystane środki pieniężne, o których mowa w art.217 ust.2 pkt.8 ustawy o finansach publicznych</w:t>
            </w:r>
          </w:p>
          <w:p>
            <w:pPr>
              <w:pStyle w:val="Normal"/>
              <w:ind w:hanging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środki, o których mowa w art.217 ust.2 pkt. 6 ustawy o finansach publicznych</w:t>
            </w:r>
          </w:p>
        </w:tc>
        <w:tc>
          <w:tcPr>
            <w:tcW w:w="17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2 099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1 006,4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22 326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1 006,44</w:t>
            </w:r>
          </w:p>
        </w:tc>
        <w:tc>
          <w:tcPr>
            <w:tcW w:w="120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chody ogółem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 612 737,9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 612 737,9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 i pożyczek, wykup papierów wartości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cel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8 922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3 815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8 922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3 815,28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5:00Z</dcterms:created>
  <dc:creator>UG Chorzele</dc:creator>
  <dc:description/>
  <cp:keywords/>
  <dc:language>en-US</dc:language>
  <cp:lastModifiedBy>Robert Osowski</cp:lastModifiedBy>
  <cp:lastPrinted>2023-03-08T13:36:00Z</cp:lastPrinted>
  <dcterms:modified xsi:type="dcterms:W3CDTF">2023-04-25T08:30:00Z</dcterms:modified>
  <cp:revision>143</cp:revision>
  <dc:subject/>
  <dc:title>Załącznik Nr 1b</dc:title>
</cp:coreProperties>
</file>