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zenie Nr 79/2023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rmistrza Miasta i Gminy Chorzele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23 marca 2023 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 sprawie sprawozdania z wykonania budżetu gminy za 2022 r.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Na podstawie art. 267 ust.1, pkt 1 i art. 269 ustawy z dnia 27 sierpnia 2009 r.                     o finansach publicznych (t.j. Dz. U. z 2022 r. poz. 1634 ze zm.) zarządza  się, co następuje: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a  się sprawozdanie z wykonania budżetu gminy za 2022 r. wykazujące: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dochody budżetowe  zgodnie z załącznikiem Nr 1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wydatki budżetowe zgodnie z załącznikiem Nr 2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zadania inwestycyjne za 2022 r.  zgodnie z załącznikiem  Nr 3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przychody i rozchody związane z finansowaniem niedoboru                               i rozdysponowaniem nadwyżki budżetowej, zgodnie z załącznikiem Nr 4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dochody i wydatki związane z realizacją zadań z zakresu administracji rządowej i innych zadań zleconych gminie ustawami, zgodnie z załącznikiem Nr 5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szCs w:val="24"/>
        </w:rPr>
        <w:t>Wykonane dochody i wydatki związane z realizacją zadań  realizowanych w drodze umów lub porozumień między jednostkami samorządu terytorialnego, zgodnie z załącznikiem Nr 6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e dochody z tytułu wydawania zezwoleń na sprzedaż napojów alkoholowych oraz wykonane wydatki na realizację zadań określonych w gminnym programie profilaktyki i rozwiązywania problemów alkoholowych oraz programie przeciwdziałania narkomanii, zgodnie z załącznikiem Nr 7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szCs w:val="24"/>
        </w:rPr>
        <w:t>Wykonane przychody i koszty zakładów budżetowych, zgodnie z załącznikiem      Nr 8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szCs w:val="24"/>
        </w:rPr>
        <w:t>Wykonane dotacje udzielone z budżetu gminy podmiotom należącym i nie należącym do sektora finansów publicznych, zgodnie z załącznikiem Nr 9.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ahoma" w:ascii="Tahoma" w:hAnsi="Tahoma"/>
          <w:szCs w:val="24"/>
        </w:rPr>
        <w:t>Wykonane dochody związane z realizacją zadań z zakresu administracji rządowej, zgodnie z załącznikiem nr 10.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Wykonanie planu dochodów rachunku dochodów jednostek, o których mowa w art. 223 ust. 1 </w:t>
      </w:r>
      <w:r>
        <w:rPr>
          <w:rFonts w:cs="Tahoma" w:ascii="Tahoma" w:hAnsi="Tahoma"/>
          <w:bCs/>
          <w:sz w:val="24"/>
          <w:szCs w:val="24"/>
        </w:rPr>
        <w:t>ustawy o finansach publicznych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wydatków nimi finansowanych za 2022 r.,</w:t>
      </w:r>
      <w:r>
        <w:rPr>
          <w:rFonts w:cs="Tahoma" w:ascii="Tahoma" w:hAnsi="Tahoma"/>
          <w:sz w:val="24"/>
          <w:szCs w:val="24"/>
        </w:rPr>
        <w:t xml:space="preserve"> zgodnie z załącznikiem Nr 11.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wydatków związanych z realizacją zadań z zakresu funduszu sołeckiego za 2022 r., zgodnie z załącznikiem Nr 12.</w:t>
      </w:r>
    </w:p>
    <w:p>
      <w:pPr>
        <w:pStyle w:val="TextBody"/>
        <w:numPr>
          <w:ilvl w:val="0"/>
          <w:numId w:val="1"/>
        </w:numPr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ęść opisową do sprawozdania z wykonania budżetu Gminy Chorzele za 2022 r., zgodnie  z załącznikiem nr 13.</w:t>
      </w:r>
    </w:p>
    <w:p>
      <w:pPr>
        <w:pStyle w:val="TextBody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7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awozdanie z  wykonania budżetu gminy za  2022 r. przekazuje się właściwym organom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3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nie zarządzenia  powierza się Burmistrzowi Miasta i Gminy Chorzele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4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wchodzi w życie z dniem podpisania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// Burmistrz Miasta i Gminy Chorzele</w:t>
      </w:r>
    </w:p>
    <w:p>
      <w:pPr>
        <w:pStyle w:val="TextBody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gr Beata Szczepankowska //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</w:t>
      </w:r>
    </w:p>
    <w:p>
      <w:pPr>
        <w:pStyle w:val="TextBody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zenie  Nr 81/2023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rmistrza  Miasta i Gminy Chorzele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23 marca 2023 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 sprawie sprawozdania rocznego z wykonania planu finansowego samorządowych instytucji kultury za 2022 r.</w:t>
      </w:r>
    </w:p>
    <w:p>
      <w:pPr>
        <w:pStyle w:val="TextBody"/>
        <w:jc w:val="center"/>
        <w:rPr/>
      </w:pPr>
      <w:r>
        <w:rPr>
          <w:rFonts w:cs="Tahoma" w:ascii="Tahoma" w:hAnsi="Tahoma"/>
          <w:i/>
          <w:szCs w:val="24"/>
        </w:rPr>
        <w:t>Na podstawie art. 267 ust.1 pkt 2 ustawy z dnia 27 sierpnia 2009 r. o finansach publicznych (t.j. Dz. U. z 2022 r. poz.1634 ze zm.) zarządza  się, co następuje: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a się Radzie Miejskiej w Chorzelach sprawozdania roczne z wykonania planu finansowego samorządowych instytucji kultury za 2022 r., zgodnie z załącznikami: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łącznik Nr 1 – sprawozdanie z wykonania planu finansowego Ośrodka Upowszechniania Kultury w Chorzelach za 2022 r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łącznik Nr 2 – sprawozdanie z wykonania planu finansowego Miejsko-Gminnej Biblioteki Publicznej w Chorzelach za 2022 r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center"/>
        <w:rPr/>
      </w:pPr>
      <w:r>
        <w:rPr>
          <w:rFonts w:cs="Tahoma" w:ascii="Tahoma" w:hAnsi="Tahoma"/>
          <w:szCs w:val="24"/>
        </w:rPr>
        <w:t>Wykonanie zarządzenia  powierza się Burmistrzowi Miasta i Gminy Chorzele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</w:rPr>
        <w:t>§ 3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 wchodzi w życie z dniem podpisania.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zenie  Nr 80/2023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urmistrza  Miasta i Gminy Chorzele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23 marca 2023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 sprawie informacji o stanie mienia Gminy Chorzele za 2022 r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szCs w:val="24"/>
        </w:rPr>
        <w:t>Na podstawie art. 267 ust.1 pkt 3 ustawy z dnia 27 sierpnia 2009 r. o finansach publicznych (t.j. Dz. U. z 2022 r. poz. 1634 ze zm.) zarządza  się, co następuje:</w:t>
      </w:r>
    </w:p>
    <w:p>
      <w:pPr>
        <w:pStyle w:val="TextBody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dstawia się  Radzie Miejskiej w Chorzelach informację o stanie mienia Gminy Chorzele za 2022 r. zgodnie z załącznikami: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łącznik Nr 1 – część opisowa,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 załącznik Nr 2 – część tabelaryczna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center"/>
        <w:rPr/>
      </w:pPr>
      <w:r>
        <w:rPr>
          <w:rFonts w:cs="Tahoma" w:ascii="Tahoma" w:hAnsi="Tahoma"/>
          <w:szCs w:val="24"/>
        </w:rPr>
        <w:t>Wykonanie Zarządzenia  powierza się Burmistrzowi Miasta i Gminy Chorzele.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§ 3.</w:t>
      </w:r>
    </w:p>
    <w:p>
      <w:pPr>
        <w:pStyle w:val="TextBody"/>
        <w:jc w:val="center"/>
        <w:rPr/>
      </w:pPr>
      <w:r>
        <w:rPr>
          <w:rFonts w:cs="Tahoma" w:ascii="Tahoma" w:hAnsi="Tahoma"/>
          <w:szCs w:val="24"/>
        </w:rPr>
        <w:t>Zarządzenie  wchodzi w życie z dniem podpisania.</w:t>
      </w:r>
    </w:p>
    <w:p>
      <w:pPr>
        <w:pStyle w:val="TextBody"/>
        <w:ind w:first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Zarządzenia Nr 81/2023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rmistrza Miasta i Gminy Chorzel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Cs w:val="24"/>
        </w:rPr>
        <w:t>z dnia 23 marca 2023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SPRAWOZDA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Z WYKONANIA PLANU FINANS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OŚRODKA UPOWSZECHNIA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KULTURY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24"/>
        </w:rPr>
        <w:t>ZA 2022 ROK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Zarządzenia Nr 81/2023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Cs w:val="24"/>
        </w:rPr>
        <w:t>Burmistrza Miasta i Gminy Chorzel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Cs w:val="24"/>
        </w:rPr>
        <w:t>z dnia 23 marca 2023 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SPRAWOZDA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Z WYKONANIA PLANU FINANSOW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MIEJSKO - GMINNEJ BIBLIOTE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PUBLICZN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24"/>
        </w:rPr>
        <w:t>ZA 2022 RO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6:00Z</dcterms:created>
  <dc:creator>UG Chorzele</dc:creator>
  <dc:description/>
  <cp:keywords/>
  <dc:language>en-US</dc:language>
  <cp:lastModifiedBy>Robert Osowski</cp:lastModifiedBy>
  <cp:lastPrinted>2023-03-24T07:40:00Z</cp:lastPrinted>
  <dcterms:modified xsi:type="dcterms:W3CDTF">2023-04-25T08:28:00Z</dcterms:modified>
  <cp:revision>237</cp:revision>
  <dc:subject/>
  <dc:title>Zarządzenie  Nr 10/03</dc:title>
</cp:coreProperties>
</file>