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wała Nr 417/LXIII/23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31 maja 2023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zmiany uchwały budżetowej na 2023 rok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</w:t>
      </w:r>
      <w:r>
        <w:rPr>
          <w:rFonts w:cs="Tahoma" w:ascii="Tahoma" w:hAnsi="Tahoma"/>
          <w:bCs/>
          <w:color w:val="000000"/>
          <w:sz w:val="24"/>
          <w:szCs w:val="24"/>
        </w:rPr>
        <w:t>art. 18 ust. 2 pkt 4, pkt 9</w:t>
      </w:r>
      <w:r>
        <w:rPr>
          <w:rFonts w:cs="Tahoma" w:ascii="Tahoma" w:hAnsi="Tahoma"/>
          <w:color w:val="000000"/>
          <w:sz w:val="24"/>
          <w:szCs w:val="24"/>
        </w:rPr>
        <w:t xml:space="preserve"> lit. d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raz lit. i</w:t>
      </w:r>
      <w:r>
        <w:rPr>
          <w:rFonts w:cs="Tahoma" w:ascii="Tahoma" w:hAnsi="Tahoma"/>
          <w:color w:val="000000"/>
          <w:sz w:val="24"/>
          <w:szCs w:val="24"/>
        </w:rPr>
        <w:t xml:space="preserve"> ustawy z dnia 8 marca 1990 r. o samorządzie gminnym (t.j. Dz. U. z 2023 r. poz. 40) art.211, art.212, art.214, art.215, art. 216,  art. 217, art. 222,  art. 235, art. 236, art. 237, art. 239, art. 242 ust.1, art. 243, art. 258 ustawy z dnia 27 sierpnia 2009 r. o finansach publicznych (t.j. Dz. U. z 2022 r. poz. 1634)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raz art. 111 ust.1 i 3 ustawy z dnia 12 marca 2022 r. o pomocy obywatelom Ukrainy w związku z konfliktem zbrojnym na terytorium tego państwa (tj. Dz. U. z 2022, poz. 583) </w:t>
      </w:r>
      <w:r>
        <w:rPr>
          <w:rFonts w:cs="Tahoma" w:ascii="Tahoma" w:hAnsi="Tahoma"/>
          <w:b/>
          <w:sz w:val="24"/>
          <w:szCs w:val="24"/>
        </w:rPr>
        <w:t>Rada Miejska uchwala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budżecie gminy na 2023 r. zatwierdzonym Uchwałą Nr 386/LVIII/22 Rady Miejskiej                             w Chorzelach z dnia 29 grudnia 2022 r. w sprawie uchwalenia uchwały budżetowej na 2023 r. wprowadza się zmiany zgodnie z załącznikami Nr 1,2,3,4,5,6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Dokonuje się zmniejszenia dochodów budżetu gminy na 2023 r. w kwocie 885 041,00 zł, zgodnie z załącznikiem Nr 1 do niniejszej uchwały. Dochody po zmianie wynoszą 65 736 725,43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chody bieżące        52 344 901,79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chody majątkowe   13 391 823,64 z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1.Dokonuje się zmniejszenia wydatków budżetu gminy na 2023 r. o kwotę 885 041,00 zł, zgodnie z załącznikiem Nr 2 do niniejszej uchwały. Wydatki po zmianie wynoszą 81 664 331,22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datki bieżące          54 799 987,92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datki majątkowe     26 864 343,30 zł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Dokonuje się zmniejszenia wydatków majątkowych na 2023 r. o kwotę 1 117 547,00 zł i ustala się je w wysokości 26 864 343,30 zł, zgodnie z załącznikiem Nr 3 do niniejszej uchwały.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spacing w:lineRule="auto" w:line="276" w:before="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chody i wydatki związane z realizacją zadań wykonywanych na podstawie porozumień (umów) między jednostkami samorządu terytorialnego, zgodnie z załącznikiem Nr 4 do niniejszej uchwały.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tacje udzielone z budżetu podmiotom należącym i nienależącym do sektora finansów publicznych, z</w:t>
      </w:r>
      <w:r>
        <w:rPr>
          <w:rFonts w:cs="Tahoma" w:ascii="Tahoma" w:hAnsi="Tahoma"/>
          <w:iCs/>
          <w:sz w:val="24"/>
          <w:szCs w:val="24"/>
        </w:rPr>
        <w:t>godnie z załącznikiem Nr 5 do niniejszej uchwały.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bookmarkStart w:id="0" w:name="_Hlk118661696"/>
      <w:r>
        <w:rPr>
          <w:rFonts w:cs="Tahoma" w:ascii="Tahoma" w:hAnsi="Tahoma"/>
          <w:sz w:val="24"/>
          <w:szCs w:val="24"/>
        </w:rPr>
        <w:t>Ustala się plan wydatków na realizację zadań z zakresu funduszu sołeckiego w wysokości 432 036,26 zł, zgodnie z załącznikiem Nr 6.</w:t>
      </w:r>
      <w:bookmarkEnd w:id="0"/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Tekstpodstawowywcity2"/>
        <w:spacing w:lineRule="auto" w:line="276" w:before="120" w:after="0"/>
        <w:ind w:lef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§ 7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8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Uchwała wchodzi w życie z dniem podjęcia i obowiązuje w roku budżetowym 2023.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Uchwała podlega ogłoszeniu w Dzienniku Urzędowym Województwa Mazowieckieg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Przewodniczący Rady Miejski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w Chorzela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Michał Wiśnick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/>
      </w:pPr>
      <w:r>
        <w:rPr>
          <w:rStyle w:val="Teksttreci3Odstpy3pt"/>
          <w:rFonts w:eastAsia="Calibri"/>
          <w:b w:val="false"/>
          <w:bCs w:val="false"/>
        </w:rPr>
        <w:t>Uzasadnienie</w:t>
        <w:br/>
        <w:t xml:space="preserve">do </w:t>
      </w: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Uchwały Nr 417/LXIII/23</w:t>
        <w:br/>
        <w:t>Rady Miejskiej w Chorzelach</w:t>
        <w:br/>
        <w:t>z dnia 31 maja 2023 r.</w:t>
        <w:br/>
        <w:t>w sprawie zmiany uchwały budżetowej na 2023 r.</w:t>
      </w:r>
    </w:p>
    <w:p>
      <w:pPr>
        <w:pStyle w:val="Teksttreci31"/>
        <w:shd w:fill="auto" w:val="clear"/>
        <w:spacing w:lineRule="exact" w:line="240" w:before="0" w:after="305"/>
        <w:ind w:right="20" w:hanging="0"/>
        <w:rPr>
          <w:rFonts w:ascii="Tahoma" w:hAnsi="Tahoma" w:eastAsia="Tahoma" w:cs="Tahoma"/>
          <w:color w:val="000000"/>
          <w:sz w:val="24"/>
          <w:szCs w:val="24"/>
          <w:lang w:bidi="pl-PL"/>
        </w:rPr>
      </w:pP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do §2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Dokonuje się zmniejszenia dochodów budżetu gminy na 2023 r.  o kwotę 885 041,00 zł jak niżej: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W dziale 600</w:t>
      </w:r>
    </w:p>
    <w:p>
      <w:pPr>
        <w:pStyle w:val="Normal"/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- rozdziale 60016- w związku z aneksem do umowy w ramach </w:t>
      </w:r>
      <w:r>
        <w:rPr>
          <w:rFonts w:cs="Tahoma" w:ascii="Tahoma" w:hAnsi="Tahoma"/>
          <w:spacing w:val="8"/>
          <w:sz w:val="24"/>
          <w:szCs w:val="24"/>
        </w:rPr>
        <w:t>Programu Rozwoju Obszarów Wiejskich na lata 2014-2020 na operację typu „Budowa lub modernizacja dróg lokalnych” w ramach działania „Podstawowe usługi i odnowa wsi na obszarach wiejskich” zmniejsza się planowany wpływ dofinansowania z czwartą cyfrą 8 w kwocie 943 591,00 zł na inwestycję pod nazwą ,,Rozbudowa drogi gminnej nr 320103W w msc. Stara Wieś na odcinku od km 0+000,00 do km 0+606,00’’. Powyższa kwota wpłynie w 2024 r.</w:t>
      </w:r>
    </w:p>
    <w:p>
      <w:pPr>
        <w:pStyle w:val="Normal"/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754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zdziale 75412- </w:t>
      </w:r>
      <w:r>
        <w:rPr>
          <w:rFonts w:eastAsia="Tahoma" w:cs="Tahoma" w:ascii="Tahoma" w:hAnsi="Tahoma"/>
          <w:bCs/>
          <w:sz w:val="24"/>
          <w:szCs w:val="24"/>
        </w:rPr>
        <w:t>w związku z przyznanym dofinansowaniem z Samorządu Województwa Mazowieckiego w ramach programu „Mazowsze dla straży pożarnych’’ zwiększa się dotacje celowe otrzymane z tytułu pomocy finansowej udzielanej między jednostkami samorządu terytorialnego na dofinansowanie własnych zadań bieżących o kwotę 40 000,00 zł z przeznaczeniem na modernizację budynku użytkowanego przez jednostkę Ochotniczej Straży Pożarnej Pruskołęka.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900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zdziale 90095 – </w:t>
      </w:r>
      <w:r>
        <w:rPr>
          <w:rFonts w:eastAsia="Tahoma" w:cs="Tahoma" w:ascii="Tahoma" w:hAnsi="Tahoma"/>
          <w:bCs/>
          <w:sz w:val="24"/>
          <w:szCs w:val="24"/>
        </w:rPr>
        <w:t xml:space="preserve">w związku ze złożonym wnioskiem do Samorządu Województwa Mazowieckiego zwiększa się dotacje celowe otrzymane z tytułu pomocy finansowej udzielanej między jednostkami samorządu terytorialnego na dofinansowanie własnych zadań inwestycyjnych i zakupów inwestycyjnych o kwotę 18 550,00 zł w ramach programu „ Mazowsze dla klimatu 2023”  z przeznaczeniem na modernizację zbiornika przeciwpożarowego w msc. Zaręby.  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305"/>
        <w:ind w:right="20" w:hanging="0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do § 3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Dokonuje się zmniejszenia wydatków budżetu gminy na 2023 r. o kwotę 885 041,00 zł oraz dokonuje się przeniesień jak niżej:   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010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- rozdziale 01044- zadanie inwestycyjne w w/w rozdziale otrzymuje brzmienie pn: „Budowa kanalizacji sanitarnej na terenie Miasta i Gminy Chorzele’’. Kwota zadania pozostaje bez zmian.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W dziale 600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zdziale 60016- zwiększa się zakup materiałów i wyposażenia o kwotę 10 000,00 zł.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ększa się zadanie inwestycyjne pn.: „ Przebudowa ulic Cmentarnej, Rzemieślniczej, Księżycowej w miejscowości Chorzele wraz z budowa parkingu przy ulicy Cmentarnej’’ o kwotę 40 000,00 zł, zadanie inwestycyjne pn.: „ Przebudowa ulic: Nowej, Spokojnej i Rudej w miejscowości Chorzele’’ o kwotę 534 000,00 zł, zmniejsza się zadanie inwestycyjne pn.: „Wykonanie kompletnej dokumentacji projektowo - kosztorysowej na przebudowę odcinków dróg w następujących miejscowościach : Nowa Wieś Zarębska, Zaręby I, Zaręby II, Krukowo I, Krukowo II, Dzierzęga Nadbory oraz rozbudowę ul. Krótkiej, ul. Księżycowej, ul. Przytulnej, ul. Pogodnej, ul. Młynarskiej - drogi wew. nr ewid.1260, ul. Kazimierza Wielkiego, ul. Stara Targowica, ul. Bendowskiego, ul. Wiatracznej, ul. Zuzanny w msc. Chorzele, gm. Chorzele” o kwotę 806 506,00 zł oraz zadanie inwestycyjne w czwartą cyfrą 8 pn.: „ Rozbudowa drogi gminnej nr 320103W w msc. Stara Wieś na odcinku od km 0+000,00 do km 0+606,00’’ o kwotę 943 591,00 zł. Ponadto zadanie inwestycyjne w w/w rozdziale otrzymuje brzmienie: „ Przebudowa drogi gminnej nr 320111W i drogi wewnętrznej w miejscowości Duczymin, gmina Chorzele’’, kwota zadania pozostaje bez zmian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700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- rozdziale 70005 – zmniejsza się zadanie inwestycyjne pn.: „ Modernizacja zbiornika przeciwpożarowego w msc. Zaręby’’ o kwotę 26 500,00 zł, zwiększa się zadanie inwestycyjne pn.: „ Modernizacja budynku po dawnej szkole w msc. Budki’’ o kwotę 4 500,00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750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75023- zwiększa się zakup usług pozostałych o kwotę 50 000,00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W dziale 754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rozdziale 75412 – wprowadza się nowe zadanie inwestycyjne pn.: „ Mazowsze dla straży pożarnych-modernizacja budynku użytkowanego przez jednostkę Ochotniczej Straży Pożarnej Pruskołęka’’ z kwotą 40 000,00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801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zdziale 80101- zmniejsza się wydatki osobowe niezaliczone do wynagrodzeń o kwotę  14 459,05 zł, wynagrodzenia osobowe pracowników  o kwotę 5 551,89 zł, wynagrodzenia osobowe nauczycieli o kwotę  210 812,35 zł, zwiększa się składki na ubezpieczenie społeczne o kwotę 113 483,38 zł,  składki na Fundusz Pracy oraz Fundusz Solidarnościowy o kwotę  2 113,93 zł, zakup materiałów i wyposażenia o kwotę 162 700,00 zł, zakup energii o kwotę  30 000,00 zł, zakup usług pozostałych o kwotę 6 390,00 zł, podróże służbowe krajowe o kwotę 2 000,00 zł, wpłaty na PPK finansowane przez podmiot zatrudniający o kwotę 2 300,00 zł.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0103 – zmniejsza się wynagrodzenia osobowe nauczycieli o kwotę 146 268,00 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zdziale 80104 – zmniejsza się wydatki osobowe niezaliczone do wynagrodzeń o kwotę  2 530,81 zł, wynagrodzenia osobowe pracowników o kwotę 11 844,51 zł, składki na ubezpieczenie społeczne o kwotę 11 059,52 zł,  składki na Fundusz Pracy oraz Fundusz Solidarnościowy o kwotę 165,08 zł, wynagrodzenia osobowe nauczycieli o kwotę 141 208,95 zł, zwiększa się zakup materiałów i wyposażenia o kwotę  38 000,00 zł.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0149 - zwiększa się wydatki osobowe niezaliczone do wynagrodzeń o kwotę  3 135,61 zł, wynagrodzenia osobowe pracowników o kwotę 11 844,51 zł, składki na ubezpieczenie społeczne o kwotę 13 542,75 zł, zakup materiałów i wyposażenia o kwotę     521,19 zł, wynagrodzenia osobowe nauczycieli o kwotę  34 577,78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0150 - zwiększa się wydatki osobowe niezaliczone do wynagrodzeń o kwotę  13 854,25 zł, wynagrodzenia osobowe pracowników o kwotę 5 551,89 zł, składki na ubezpieczenie społeczne o kwotę 37 033,39 zł,  składki na Fundusz Pracy oraz Fundusz Solidarnościowy o kwotę 2 529,96 zł, zakup środków dydaktycznych i książek o kwotę 17 500,00 zł, wynagrodzenia osobowe nauczycieli o kwotę  188 171,52 zł, zmniejsza się  zakup materiałów i wyposażenia o kwotę 8 750,00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- rozdziale 80195 – zwiększa się dotacje celowe przekazane dla powiatu na zadania bieżące realizowane na podstawie porozumień o kwotę 23 296,00 zł, zmniejsza się zakup usług pozostałych o kwotę 3 390,00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W dziale 900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90095 – w  w/w rozdziale wprowadza się nowe zadanie inwestycyjne pn.: „ Modernizacja zbiornika przeciwpożarowego w msc. Zaręby’’ z kwotą 40 550,00 zł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W dziale 921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- rozdziale 92195 – w ramach Funduszu Sołeckiego zgodnie ze złożonym wnioskiem         ( sołectwo Nowa Wieś) zmniejsza się zakup materiałów i wyposażenia o kwotę               12 600,00zł, które przenosi się w całości na zakup usług remontowych, w ramach Funduszu Sołeckiego zgodnie ze złożonym wnioskiem(sołectwo Duczymin) zmniejsza się usługi remontowe o kwotę 1 500,00 zł, które przenosi się w całości na zakup materiałów oraz zwiększa się zakup materiałów i wyposażenia o kwotę 20 000,00 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lang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lang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Michał Wiśnicki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Odstpy3pt">
    <w:name w:val="Tekst treści (3) + Odstępy 3 pt"/>
    <w:qFormat/>
    <w:rPr>
      <w:rFonts w:ascii="Tahoma" w:hAnsi="Tahoma" w:eastAsia="Tahoma" w:cs="Tahoma"/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3-06-01T12:10:00Z</cp:lastPrinted>
  <dcterms:modified xsi:type="dcterms:W3CDTF">2023-06-13T13:11:00Z</dcterms:modified>
  <cp:revision>7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