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wała Nr 427/LXV/23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czerwca 2023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zmiany uchwały budżetowej na 2023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3 r. poz. 40) art.211, art.212, art.214, art.215, art. 216,  art. 217, art. 222,  art. 235, art. 236, art. 237, art. 239, art. 242 ust.1, art. 243, art. 258 ustawy z dnia 27 sierpnia 2009 r. o finansach publicznych (t.j. Dz. U. z 2022 r. poz. 1634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raz art. 111 ust.1 i 3 ustawy z dnia 12 marca 2022 r. o pomocy obywatelom Ukrainy w związku z konfliktem zbrojnym na terytorium tego państwa (tj. Dz. U. z 2022, poz. 583) </w:t>
      </w: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budżecie gminy na 2023 r. zatwierdzonym Uchwałą Nr 386/LVIII/22 Rady Miejskiej                             w Chorzelach z dnia 29 grudnia 2022 r. w sprawie uchwalenia uchwały budżetowej na 2023 r. wprowadza się zmiany zgodnie z załącznikami Nr 1,2,3,4 do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Dokonuje się zwiększenia dochodów budżetu gminy na 2023 r. w kwocie 1 392,00 zł, zgodnie z załącznikiem Nr 1 do niniejszej uchwały. Dochody po zmianie wynoszą 65 868 101,43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chody bieżące        52 476 277,79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chody majątkowe   13 391 823,64 zł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</w:rPr>
        <w:t>1.Dokonuje się zwiększenia wydatków budżetu gminy na 2023 r. o kwotę 1 392,00 zł, zgodnie z załącznikiem Nr 2 do niniejszej uchwały. Wydatki po zmianie wynoszą 81 795 707,22 zł, w tym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datki bieżące          54 891 197,92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datki majątkowe     26 904 509,30 zł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Dokonuje się zwiększenia wydatków majątkowych na 2023 r. o kwotę 40 166,00 zł i ustala się je w wysokości 26 904 509,30 zł, zgodnie z załącznikiem Nr 3 do niniejszej uchwały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konuje się zwiększenia dochodów i wydatków związanych z realizacją zadań zleconych z zakresu administracji rządowej i innych zadań zleconych gminie o kwotę 1 392,00 zł, zgodnie z załącznikiem Nr 4 do niniejszej uchwały, które po zmianie wynoszą 8 425 674,06 zł.</w:t>
      </w:r>
    </w:p>
    <w:p>
      <w:pPr>
        <w:pStyle w:val="Tekstpodstawowywcity2"/>
        <w:spacing w:lineRule="auto" w:line="276" w:before="120" w:after="0"/>
        <w:ind w:lef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§ 5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Uchwała wchodzi w życie z dniem podjęcia i obowiązuje w roku budżetowym 2023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chwała podlega ogłoszeniu w Dzienniku Urzędowym Województwa Mazowieckiego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Michał Wiśnicki</w:t>
      </w:r>
    </w:p>
    <w:p>
      <w:pPr>
        <w:pStyle w:val="Normal"/>
        <w:spacing w:lineRule="auto" w:line="276"/>
        <w:ind w:left="284" w:hanging="284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sz w:val="24"/>
          <w:szCs w:val="24"/>
          <w:lang w:eastAsia="zh-CN" w:bidi="pl-PL"/>
        </w:rPr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>
          <w:rStyle w:val="Teksttreci3Odstpy3pt"/>
          <w:rFonts w:eastAsia="Calibri"/>
          <w:b w:val="false"/>
          <w:b w:val="false"/>
          <w:bCs w:val="false"/>
        </w:rPr>
      </w:pPr>
      <w:r>
        <w:rPr/>
      </w:r>
    </w:p>
    <w:p>
      <w:pPr>
        <w:pStyle w:val="Teksttreci31"/>
        <w:shd w:fill="auto" w:val="clear"/>
        <w:spacing w:before="0" w:after="377"/>
        <w:ind w:right="20" w:hanging="0"/>
        <w:rPr/>
      </w:pPr>
      <w:r>
        <w:rPr>
          <w:rStyle w:val="Teksttreci3Odstpy3pt"/>
          <w:rFonts w:eastAsia="Calibri"/>
          <w:b w:val="false"/>
          <w:bCs w:val="false"/>
        </w:rPr>
        <w:t>Uzasadnienie</w:t>
        <w:br/>
        <w:t xml:space="preserve">do </w:t>
      </w: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Uchwały Nr 427/LXV/23</w:t>
        <w:br/>
        <w:t>Rady Miejskiej w Chorzelach</w:t>
        <w:br/>
        <w:t>z dnia 30 czerwca 2023 r.</w:t>
        <w:br/>
        <w:t>w sprawie zmiany uchwały budżetowej na 2023 r.</w:t>
      </w:r>
    </w:p>
    <w:p>
      <w:pPr>
        <w:pStyle w:val="Teksttreci31"/>
        <w:shd w:fill="auto" w:val="clear"/>
        <w:spacing w:lineRule="exact" w:line="240" w:before="0" w:after="305"/>
        <w:ind w:right="20" w:hanging="0"/>
        <w:rPr>
          <w:rFonts w:ascii="Tahoma" w:hAnsi="Tahoma" w:eastAsia="Tahoma" w:cs="Tahoma"/>
          <w:color w:val="000000"/>
          <w:sz w:val="24"/>
          <w:szCs w:val="24"/>
          <w:lang w:bidi="pl-PL"/>
        </w:rPr>
      </w:pPr>
      <w:r>
        <w:rPr>
          <w:rFonts w:eastAsia="Tahoma" w:cs="Tahoma" w:ascii="Tahoma" w:hAnsi="Tahoma"/>
          <w:color w:val="000000"/>
          <w:sz w:val="24"/>
          <w:szCs w:val="24"/>
          <w:lang w:bidi="pl-PL"/>
        </w:rPr>
        <w:t>do §2</w:t>
      </w:r>
    </w:p>
    <w:p>
      <w:pPr>
        <w:pStyle w:val="Normal"/>
        <w:spacing w:lineRule="auto" w:line="276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Dokonuje się zwiększenia dochodów budżetu gminy na 2023 r.  o kwotę 1 392,00 zł jak niżej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W dziale 855 </w:t>
      </w:r>
      <w:r>
        <w:rPr>
          <w:rFonts w:cs="Tahoma" w:ascii="Tahoma" w:hAnsi="Tahoma"/>
          <w:sz w:val="24"/>
          <w:szCs w:val="24"/>
        </w:rPr>
        <w:t>- rozdziale 85513 - na podstawie pisma Mazowieckiego Urzędu Wojewódzkiego w Warszawie zwiększa się dotacje celowe otrzymane z budżetu państwa na realizację zadań bieżących z zakresu administracji rządowej oraz innych zadań zleconych gminie o kwotę    1 392,00 zł z przeznaczeniem na opłacenie składki na ubezpieczenie zdrowotne za osoby pobierające niektóre świadczenia rodzinne oraz zasiłek dla opiekuna.</w:t>
      </w:r>
    </w:p>
    <w:p>
      <w:pPr>
        <w:pStyle w:val="Teksttreci31"/>
        <w:shd w:fill="auto" w:val="clear"/>
        <w:spacing w:lineRule="auto" w:line="276" w:before="0" w:after="305"/>
        <w:ind w:right="20" w:hanging="0"/>
        <w:rPr>
          <w:rFonts w:ascii="Tahoma" w:hAnsi="Tahoma" w:eastAsia="Tahoma" w:cs="Tahoma"/>
          <w:sz w:val="24"/>
          <w:szCs w:val="24"/>
          <w:lang w:bidi="pl-PL"/>
        </w:rPr>
      </w:pPr>
      <w:r>
        <w:rPr>
          <w:rFonts w:eastAsia="Tahoma" w:cs="Tahoma" w:ascii="Tahoma" w:hAnsi="Tahoma"/>
          <w:sz w:val="24"/>
          <w:szCs w:val="24"/>
          <w:lang w:bidi="pl-PL"/>
        </w:rPr>
        <w:t>do § 3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  <w:t xml:space="preserve">Dokonuje się zwiększenia wydatków budżetu gminy na 2023 r. o kwotę 1 392,00 zł oraz dokonuje się przeniesień jak niżej: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400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40095- zmniejsza się zadanie inwestycyjne pn.: ‘’ zakup przyczepy do agregatu prądotwórczego’’ o kwotę 6 04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600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60016- zwiększa się zakup usług remontowych o kwotę 10 000,00 zł, zmniejsza się zadanie inwestycyjne pn.: ‘’ Wykonanie kompletnej dokumentacji projektowo-kosztorysowej na przebudowę drogi w msc. Bagienice’’ o kwotę 3 794,00 zł, wprowadza się nowe zadanie inwestycyjne pn.: ‘’ Przebudowa drogi gminnej w msc. Łaz i msc. Dąbrówka Ostrowska’’ z kwotą 40 000,00 zł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dziale 750-rozdziale 75023- zwiększa się zakup usług pozostałych o kwotę14 834,00 zł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dziale 754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rozdziale 75412 – zmniejsza się zakup materiałów i wyposażenia o kwotę 32 879,00 zł oraz usługi pozostałe o kwotę 40 879,00 zł, zwiększa się zadanie inwestycyjne pn.: „ Mazowsze dla straży pożarnych-modernizacja budynku użytkowanego przez jednostkę Ochotniczej Straży Pożarnej Pruskołęka’’ o kwotą 10 0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75414 – zmniejsza się zakup materiałów i wyposażenia o kwotę 7 0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0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80101- zwiększa się składki na ubezpieczenie społeczne o kwotę 3 112,20 zł,  składki na Fundusz Pracy oraz Fundusz Solidarnościowy o kwotę  445,90 zł, wynagrodzenia osobowe nauczycieli o kwotę 22 2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dziale 80195 – zmniejsza się usługi pozostałe o kwotę 30 000,10 zł,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ziale 855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- rozdziale 85513 – zwiększa się składki na ubezpieczenia zdrowotne o kwotę 1 392,00 zł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dziale 85516 – zwiększa się usługi pozostałe o kwotę 20 000,00 zł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szCs w:val="24"/>
          <w:lang w:eastAsia="zh-CN" w:bidi="hi-IN"/>
        </w:rPr>
        <w:t>Michał Wiśnicki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  <w:lang w:eastAsia="zh-CN" w:bidi="pl-PL"/>
        </w:rPr>
      </w:pPr>
      <w:r>
        <w:rPr>
          <w:rFonts w:eastAsia="Tahoma" w:cs="Tahoma" w:ascii="Tahoma" w:hAnsi="Tahoma"/>
          <w:sz w:val="24"/>
          <w:szCs w:val="24"/>
          <w:lang w:eastAsia="zh-CN" w:bidi="pl-PL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3Odstpy3pt">
    <w:name w:val="Tekst treści (3) + Odstępy 3 pt"/>
    <w:qFormat/>
    <w:rPr>
      <w:rFonts w:ascii="Tahoma" w:hAnsi="Tahoma" w:eastAsia="Tahoma" w:cs="Tahoma"/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3-06-28T13:49:00Z</cp:lastPrinted>
  <dcterms:modified xsi:type="dcterms:W3CDTF">2023-07-10T09:44:00Z</dcterms:modified>
  <cp:revision>8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