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zenie  Nr 80/2023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urmistrza  Miasta i Gminy Chorzele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dnia 23 marca 2023r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</w:rPr>
        <w:t xml:space="preserve">w  sprawie informacji o stanie mienia Gminy Chorzele za 2022 r. 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i/>
          <w:szCs w:val="24"/>
        </w:rPr>
        <w:t>Na podstawie art. 267 ust.1 pkt 3 ustawy z dnia 27 sierpnia 2009 r. o finansach publicznych (t.j. Dz. U. z 2022 r. poz. 1634 ze zm.) zarządza  się, co następuje: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1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stawia się  Radzie Miejskiej w Chorzelach informację o stanie mienia Gminy Chorzele za 2022 r. zgodnie z załącznikami: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załącznik Nr 1 – część opisowa, </w:t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 załącznik Nr 2 – część tabelaryczna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2.</w:t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</w:rPr>
        <w:t>Wykonanie Zarządzenia  powierza się Burmistrzowi Miasta i Gminy Chorzele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3.</w:t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 wchodzi w życie z dniem podpisania.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/Burmistrz Miasta i Gminy Chorze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Beata Szczepankowska//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16:00Z</dcterms:created>
  <dc:creator>UG Chorzele</dc:creator>
  <dc:description/>
  <cp:keywords/>
  <dc:language>en-US</dc:language>
  <cp:lastModifiedBy>Robert Osowski</cp:lastModifiedBy>
  <cp:lastPrinted>2023-03-24T07:40:00Z</cp:lastPrinted>
  <dcterms:modified xsi:type="dcterms:W3CDTF">2023-07-20T11:12:00Z</dcterms:modified>
  <cp:revision>238</cp:revision>
  <dc:subject/>
  <dc:title>Zarządzenie  Nr 10/03</dc:title>
</cp:coreProperties>
</file>