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DO PETYCJI W SPRAWIE UTWORZENIA MŁODZIEŻOWEJ RADY GMINY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dy Miejskiej w Chorzelach wpłynęła petycja w sprawie utworzenia Młodzieżowej Rady Gminy w gminie Chorzel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przekazał ww. petycję do rozpoznania Komisji Skarg, Wniosków i Petycji. Komisja rozpoznała pismo i wypracowała następujące stanowisk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rozpoznając petycję zwróciła się do organu prowadzącego, z prośbą o skierowanie do Dyrektorów wszystkich Szkół, dla których organem prowadzącym jest Gmina Chorzele prośby o opinię w sprawie zainteresowania  powołaniem Młodzieżowej Rady Gminy oraz jej funkcjonowaniem i przeprowadzenie w tej sprawie konsultacji wśród nauczycieli i młodzieży szkoln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ismo Komisja otrzymała informację, iż przeprowadzone konsultacje wykazały brak zainteresowania powołaniem Młodzieżowej Rady Gmi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jednocześnie wskazuje, że w Dz.U. z 2021 r. pod poz. 1038 opublikowano ustawę z 20.04.2021 r. o zmianie ustawy o samorządzie gminnym, ustawy o samorządzie powiatowym, ustawy o samorządzie województwa oraz ustawy o działalności pożytku publicznego i o wolontariacie. Zmiany wprowadzono m. in. w ustawie o samorządzie gminnym. Rozszerzono treść art. 5b, którego pkt 2 brzmi: Rada gminy może wyrazić zgodę na utworzenie młodzieżowej rady gminy z własnej inicjatywy lub na wniosek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ów reprezentujących zainteresowanie środowiska, w szczególnośc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ych lub podmiotów określonych w art.3 ust.3 ustawy z dnia 24 kwietnia 2003 r. o działalności pożytku publicznego i o wolontariacie (Dz. U. z 2020 r. poz. 1057 oraz z 2021 r. poz. 1038,1243,1535 i 2490). Działających na terenie danej gmin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u uczniowskiego lub samorządu studenckiego z terenu danej gmi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powyższe ustawodawstwo, zasadna wydaje się także opinia, że wnoszący petycję do Rady Miejskiej w Chorzelach nie spełnia warunków wnioskowania o utworzenie Młodzieżowej Rady Gminy, ponieważ nie reprezentuje żadnego z wyżej wymienionych podmiotów, w związku z tym, nie jest uprawniony do złożenia wnios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niej, zgodnie z treścią pisma Komisji dotyczącego wniesionej petycji skierowanego do Burmistrza Miasta i Gminy Chorzele, Dyrektorzy Szkół przeprowadzili na prośbę organu prowadzącego konsultacje w tej sprawie. Dały one negatywną opinię w sprawie zainteresowania utworzeniem Młodzieżowej Rady Gmi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Rada Miejska postanawia  nie uwzględnić wniesionej petycj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Miejskiej w Chorzelach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Michał Wiśnicki                                                                     </w:t>
      </w:r>
    </w:p>
    <w:p>
      <w:pPr>
        <w:pStyle w:val="Akapitzlist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Justyna Smolinska</dc:creator>
  <dc:description/>
  <cp:keywords/>
  <dc:language>en-US</dc:language>
  <cp:lastModifiedBy>Justyna Smolińska</cp:lastModifiedBy>
  <cp:lastPrinted>2022-11-09T13:44:00Z</cp:lastPrinted>
  <dcterms:modified xsi:type="dcterms:W3CDTF">2023-08-16T06:55:00Z</dcterms:modified>
  <cp:revision>10</cp:revision>
  <dc:subject/>
  <dc:title/>
</cp:coreProperties>
</file>