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443/LXVIII/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6 września 2023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zmiany uchwały budżetowej na 2023 rok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>art. 18 ust. 2 pkt 4, pkt 9</w:t>
      </w:r>
      <w:r>
        <w:rPr>
          <w:rFonts w:cs="Tahoma" w:ascii="Tahoma" w:hAnsi="Tahoma"/>
          <w:color w:val="000000"/>
          <w:sz w:val="24"/>
          <w:szCs w:val="24"/>
        </w:rPr>
        <w:t xml:space="preserve"> lit. d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lit. i</w:t>
      </w:r>
      <w:r>
        <w:rPr>
          <w:rFonts w:cs="Tahoma" w:ascii="Tahoma" w:hAnsi="Tahoma"/>
          <w:color w:val="000000"/>
          <w:sz w:val="24"/>
          <w:szCs w:val="24"/>
        </w:rPr>
        <w:t xml:space="preserve"> ustawy z dnia 8 marca 1990 r. o samorządzie gminnym (t.j. Dz. U. z 2023 r. poz. 40) art.211, art.212, art.214, art.215, art. 216,  art. 217, art. 222,  art. 235, art. 236, art. 237, art. 239, art. 242 ust.1, art. 243, art. 258 ustawy z dnia 27 sierpnia 2009 r. o finansach publicznych (t.j. Dz. U. z 2023 r. poz. 1270)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raz art. 111 ust.1 i 3 ustawy z dnia 12 marca 2022 r. o pomocy obywatelom Ukrainy w związku z konfliktem zbrojnym na terytorium tego państwa (tj. Dz. U. z 2022, poz. 583) </w:t>
      </w: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budżecie gminy na 2023 r. zatwierdzonym Uchwałą Nr 386/LVIII/22 Rady Miejskiej                             w Chorzelach z dnia 29 grudnia 2022 r. w sprawie uchwalenia uchwały budżetowej na 2023 r. wprowadza się zmiany zgodnie z załącznikami Nr 1,2,3,4,5,6,7,8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Dokonuje się zwiększenia dochodów budżetu gminy na 2023 r. w kwocie 1 457 535,89 zł, zgodnie z załącznikiem Nr 1 do niniejszej uchwały. Dochody po zmianie wynoszą 67 801 616,98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chody bieżące        54 347 744,79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chody majątkowe   13 453 872,19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1.Dokonuje się zwiększenia wydatków budżetu gminy na 2023 r. o kwotę 1 457 535,89 zł, zgodnie z załącznikiem Nr 2 do niniejszej uchwały. Wydatki po zmianie wynoszą 83 729 222,77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datki bieżące          56 112 023,95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datki majątkowe     27 617 198,82 zł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Dokonuje się zwiększenia wydatków majątkowych na 2023 r. o kwotę 513 000,00 zł i ustala się je w wysokości 27 617 198,82 zł, zgodnie z załącznikiem Nr 3 do niniejszej uchwał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konuje się zwiększenia dochodów i wydatków związanych z realizacją zadań zleconych z zakresu administracji rządowej i innych zadań zleconych gminie o kwotę 109,00 zł, zgodnie z załącznikiem Nr 4 do niniejszego Zarządzenia, które po zmianie wynoszą    8 537 502,24 zł.     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chody i wydatki związane z realizacją zadań wykonywanych na podstawie porozumień (umów) między jednostkami samorządu terytorialnego, zgodnie z załącznikiem Nr 5 do niniejszej uchwały.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a się dochody w kwocie 236 203,71,00 zł z tytułu opłat za zezwolenia na sprzedaż alkoholu oraz wydatki w kwocie 245 203,81 zł na realizację zadań określonych w Gminnym Programie Profilaktyki i Rozwiązywania Problemów Alkoholowych, zgodnie z załącznikiem Nr 6 do niniejszej uchwały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a się wydatki w kwocie 4 000,00 zł na realizację zadań określonych w Gminnym Programie Przeciwdziałania Narkomanii, zgodnie z załącznikiem Nr 6 do niniejszej uchwały. 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</w:t>
      </w:r>
    </w:p>
    <w:p>
      <w:pPr>
        <w:pStyle w:val="Normal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tacje udzielone z budżetu podmiotom należącym i nienależącym do sektora finansów publicznych, z</w:t>
      </w:r>
      <w:r>
        <w:rPr>
          <w:rFonts w:cs="Tahoma" w:ascii="Tahoma" w:hAnsi="Tahoma"/>
          <w:iCs/>
          <w:sz w:val="24"/>
          <w:szCs w:val="24"/>
        </w:rPr>
        <w:t>godnie z załącznikiem Nr 7 do niniejszej uchwały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8</w:t>
      </w:r>
    </w:p>
    <w:p>
      <w:pPr>
        <w:pStyle w:val="Normal"/>
        <w:spacing w:lineRule="auto" w:line="276" w:before="12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stala się plan dochodów z tytułu opłat za gospodarowanie odpadami komunalnymi w kwocie 2 238 440,00 zł i plan wydatków na pokrycie kosztów funkcjonowania systemu gospodarki odpadami komunalnymi w wysokości 2 370 598,12 zł, zgodnie z załącznikiem Nr 8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Tekstpodstawowywcity2"/>
        <w:spacing w:lineRule="auto" w:line="276" w:before="120" w:after="0"/>
        <w:ind w:lef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§ 9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0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Uchwała wchodzi w życie z dniem podjęcia i obowiązuje w roku budżetowym 2023.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chwała podlega ogłoszeniu w Dzienniku Urzędowym Województwa Mazowiecki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eastAsia="zh-CN" w:bidi="pl-PL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Michał Wiśnicki</w:t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zh-CN" w:bidi="pl-PL"/>
        </w:rPr>
      </w:pPr>
      <w:r>
        <w:rPr>
          <w:rFonts w:eastAsia="Tahoma" w:cs="Tahoma" w:ascii="Tahoma" w:hAnsi="Tahoma"/>
          <w:sz w:val="24"/>
          <w:szCs w:val="24"/>
          <w:lang w:eastAsia="zh-CN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/>
      </w:pPr>
      <w:r>
        <w:rPr>
          <w:rStyle w:val="Teksttreci3Odstpy3pt"/>
          <w:rFonts w:eastAsia="Calibri"/>
          <w:b w:val="false"/>
          <w:bCs w:val="false"/>
        </w:rPr>
        <w:t>Uzasadnienie</w:t>
        <w:br/>
        <w:t xml:space="preserve">do </w:t>
      </w: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Uchwały Nr 443/LXVIII/23</w:t>
        <w:br/>
        <w:t>Rady Miejskiej w Chorzelach</w:t>
        <w:br/>
        <w:t>z dnia 26 września 2023 r.</w:t>
        <w:br/>
        <w:t>w sprawie zmiany uchwały budżetowej na 2023 r.</w:t>
      </w:r>
    </w:p>
    <w:p>
      <w:pPr>
        <w:pStyle w:val="Teksttreci31"/>
        <w:shd w:fill="auto" w:val="clear"/>
        <w:spacing w:lineRule="exact" w:line="240" w:before="0" w:after="305"/>
        <w:ind w:right="20" w:hanging="0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Dokonuje się zwiększenia dochodów budżetu gminy na 2023 r. o kwotę 1 457 535,89 zł jak niżej: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400- rozdziale 40095 – zmniejsza się wpływy ze sprzedaży wyrobów o kwotę 702 311,84 zł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600- rozdziale 60016 – wprowadza się wpływy z tytułu odszkodowania za przyjęte nieruchomości pod inwestycje celu publicznego o kwotę 18 021,58 zł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750- rozdziale 75023 – zwiększa się wpływy z różnych dochodów o kwotę 3 211,20 zł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756- rozdziale 75618 – zmniejsza się wpływy z części opłaty za zezwolenie na sprzedaż napojów alkoholowych w obrocie hurtowym o kwotę 30 666,44 zł, zwiększa się wpływy z opłaty skarbowej o kwotę 3 318,78 zł, wpływy z opłat za zezwolenia na sprzedaż napojów alkoholowych o kwotę 18 870,15 zł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Cs/>
          <w:sz w:val="24"/>
          <w:szCs w:val="24"/>
        </w:rPr>
        <w:t>W dziale 758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Cs/>
          <w:sz w:val="24"/>
          <w:szCs w:val="24"/>
        </w:rPr>
        <w:t>- rozdziale 75801 – na podstawie pisma Ministra Finansów zwiększa się o kwotę 32 045,00 zł cześć oświatową subwencji ogólnej z przeznaczeniem na zwiększony odpis na zakładowy fundusz świadczeń socjalnych dla nauczycieli w roku 2023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- rozdziale 75802 – na podstawie pisma Ministra Finansów zwiększa się o kwotę 2 077 930,00 zł dochody z tytułu uzupełnienia subwencji ogólnej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75814 – zwiększa się środki z Funduszu Pomocy na finansowanie lub dofinansowanie zadań bieżących w zakresie pomocy obywatelom Ukrainy o kwotę  5 254,00 zł na wypłatę dodatkowych zadań oświatowych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85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- rozdziale 85214 - </w:t>
      </w:r>
      <w:r>
        <w:rPr>
          <w:rFonts w:cs="Tahoma" w:ascii="Tahoma" w:hAnsi="Tahoma"/>
          <w:sz w:val="24"/>
          <w:szCs w:val="24"/>
        </w:rPr>
        <w:t>na podstawie pisma Mazowieckiego Urzędu Wojewódzkiego zwiększa się dotacje celowe otrzymane z budżetu państwa na realizację  własnych zadań bieżących  gmin o kwotę 46 700,00 zł zł z przeznaczeniem na wypłatę zasiłków okresowych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5295 – zwiększa się środki z Funduszu Pomocy na finansowanie lub dofinansowanie zadań bieżących w zakresie pomocy obywatelom Ukrainy o kwotę  244,00 zł na świadczenia pieniężne i niepieniężne z pomocy społecznej oraz środki z Funduszu Przeciwdziałania COVID-19 o kwotę 1 849,22 zł z związku z otrzymaniem refundacji podatku VAT za paliwo gazowe dla gospodarstw domowych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W dziale 854 – rozdziale 85415 - na podstawie pisma Mazowieckiego Urzędu Wojewódzkiego zwiększa się dotacje celowe otrzymane z budżetu państwa na realizację  własnych zadań bieżących  gmin o kwotę 202 500,00 zł z przeznaczeniem na dofinansowanie świadczeń pomocy materialnej o charakterze socjalnym dla uczniów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85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5503 – na podstawie pisma mazowieckiego Urzędu Wojewódzkiego zwiększa się dotacje celowe otrzymane z budżetu państwa na realizację zadań bieżących z zakresu administracji rządowej oraz innych zadań zleconych gminie o kwotę 109,00 zł z przeznaczeniem na realizację zadań związanych z przyznawaniem Karty Dużej Rodz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- rozdziale 85595 – zwiększa się środki z Funduszu Pomocy na finansowanie lub dofinansowanie zadań bieżących w zakresie pomocy obywatelom Ukrainy o kwotę           256,00 zł na wypłatę świadczeń rodzinnych oraz koszty obsługi w/w świadczeń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900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- rozdziale 90005 – w związku z przesunięciem terminu realizacji projektu pn. „ Mazowsze bez smogu’’ na lata 2024-2028 zmniejsza się planowaną dotację celową z tytułu pomocy finansowanej udzielanej między jst na dofinansowanie własnych zadań bieżących o kwotę 309 282,76 zł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- rozdziale 90026 – zwiększa się środki otrzymane od pozostałych jednostek zaliczanych do sektora finansów publicznych na realizację zadań bieżących jednostek zaliczanych do sektora finansów publicznych o kwotę 89 488,00 zł- Ogólnopolski program finansowania usuwania wyrobów zawierających azbest realizowany przez WFOŚiGW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305"/>
        <w:ind w:right="20" w:hanging="0"/>
        <w:jc w:val="left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do § 3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Dokonuje się zwiększenia wydatków budżetu gminy na 2023 r. o kwotę 1 457 535,89 zł oraz dokonuje się przeniesień jak niżej: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400- rozdziale 40095- zmniejsza się zakup materiałów o kwotę 582 631,11 zł, usługi pozostałe o kwotę 119 680,73 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W dziale 600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60016- zwiększa się usługi remontowe o kwotę 30 000,00 zł, usługi pozostałe o kwotę 260 000,00 zł. Zmianie ulega zadanie inwestycyjne na następujące: „ Przebudowa drogi gminnej w msc. Łaz, msc. Dąbrówka Ostrowska i msc. Pruskołęka Poścień Zamion, Binduga’’ i tym samym zwiększa się o kwotę 100 000,00 zł, zwiększa się zadanie inwestycyjne: „ Rozbudowa drogi gminnej nr 320103W w msc. Stara Wieś na odcinku od km 0+000,00 do km 0+606,00 ‘’ o kwotę 10 000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60095 – wprowadza się usługi pozostałe z kwotą 182 000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ziale 700 - rozdziale 70005 –zwiększa się usługi pozostałe o kwotę 20 000,00 zł, wprowadza się nowe zadanie inwestycyjne pn.: „ zakup działki w obrębie Bagienice’’ z kwotą 18 000,00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ziale 710- rozdziale 71095 – wprowadza się nowe zadanie inwestycyjne pn.: „ Zagospodarowanie przestrzeni publicznej w mieście Chorzele’’ z kwotą 350 000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ziale 750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75011 – zwiększa się wynagrodzenia osobowe pracowników o kwotę 6 000,00 zł, składki na ubezpieczenia społeczne o kwotę 1 200,00 zł, składki na Fundusz Pracy o kwotę 150,00 zł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75022 – zwiększa się usługi pozostałe o kwotę 1 600,00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75023 – zwiększa się wynagrodzenia osobowe pracowników o kwotę 104 000,00 zł, składki na ubezpieczenia społeczne o kwotę 22 000,00 zł, wpłaty na PFRON o kwotę 10 000,00 zł, wynagrodzenia bezosobowe o kwotę 5 000,00 zł, zakup materiałów o kwotę 30 000,00 zł, usługi pozostałe o kwotę 160 000,00 zł, podróże służbowe o kwotę 30 000,00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75085 – zwiększa się odpisy na zfśs o kwotę 691,26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75095 – zwiększa się zakup materiałów o kwotę 4 000,00 zł, zakup środków żywności o kwotę 2 000,00 zł, usługi pozostałe o kwotę 30 000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75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zdziale 75412 – zwiększa się różne wydatki na rzecz osób fizycznych o kwotę 40 000,00 zł, zakup materiałów o kwotę 20 00,00 zł, usługi pozostałe o kwotę 20 000,00 zł,  wprowadza się nowe zadanie inwestycyjne pn.: „ Zakup ciężkiego samochodu ratowniczo- gaśniczego dla OSP Krukowo’’ z kwotą 15 000,00 zł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75495 – zwiększa się usługi pozostałe o kwotę 20 000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ziale 757 – rozdziale 75702 – zwiększa się odsetki od samorządowych papierów wartościowych lub zaciągniętych przez jst kredytów i pożyczek o kwotę 270 000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80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rozdziale 80101 –zwiększa się wydatki osobowe niezaliczone do wynagrodzeń o kwotę 5 476,00 z, składki na ubezpieczenia społeczne o kwotę 2 978,27 zł, składki na Fundusz pracy o kwotę 426,71 zł, zakup materiałów o kwotę 18 168,03 zł, zakup energii o kwotę 81 000,00 zł, usługi zdrowotne o kwotę 500,00 zł, usługi pozostałe o kwotę 99 780,00 zł, odpisy na zfśs o kwotę 45 424,64 zł, wynagrodzenia osobowe nauczycieli o kwotę 15 940,80 zł, zmniejsza się opłaty z tytułu zakupu usług telekomunikacyjnych o kwotę 1 500,00 zł, wpłaty na PPK finansowane przez podmiot zatrudniający o kwotę 5 000,00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0103 – zwiększa się wydatki osobowe niezaliczone do wynagrodzeń o kwotę 2 000,00 zł, zmniejsza się odpisy na zfśs o kwotę 829,13 zł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80104 – wprowadza się dotację celową z budżetu na finansowanie lub dofinansowanie zadań zleconych do realizacji pozostałym jednostkom nie zaliczonym do sektora finansów publicznych o kwotę 2 691,90 zł, zwiększa się odpisy na zfśs o kwotę 10 784,25 zł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80113 – zwiększa się wynagrodzenia osobowe o kwotę 4 300,00 zł, składki na ubezpieczenia społeczne o kwotę 800,00 zł, usługi pozostałe o kwotę 40 928,22 zł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80148 – zmniejsza się odpisy na zfśs o kwotę 117,20 zł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80149 – zwiększa się wydatki osobowe niezaliczone do wynagrodzeń o kwotę 350,00 zł, składki na ubezpieczenia społeczne o kwotę 900,00 zł, odpisy na zfśs o kwotę 1 309,59 zł, zmniejsza się zakup materiałów o kwotę 1 309,59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0150 – zwiększa się zakup materiałów o kwotę 2 000,00 zł, wynagrodzenia osobowe nauczycieli o kwotę 11 627,94 zł, zmniejsza się wydatki osobowe niezaliczone do wynagrodzeń o kwotę 350,00 zł, składki na ubezpieczenia społeczne o kwotę 900,00 zł, odpisy na zfśs o kwotę 13 627,94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dziale 80195 – zwiększa się usługi pozostałe o kwotę 76 903,16 zł, wynagrodzenia nauczycieli wypłacane w związku z pomocą obywatelom Ukrainy o kwotę 4 647,43 zł, składki i inne pochodne od wynagrodzeń pracowników wypłacanych w związku z pomocą obywatelom Ukrainy o kwotę 606,57 zł, wprowadza się nowe zadania inwestycyjne pn.: „ Adaptacja pomieszczeń na potrzeby stołówki w budynku SP w Chorzelach’’ z kwotą 10 000,00 zł oraz „ Modernizacja poprzez remont pomieszczeń w SP w Krzynowłodze Wielkiej’’ z kwotą 10 000,00 zł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851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85154 – zwieksza się wynagrodzenia bezosobowe  kwotę 600,00 zł, zakup materiałów o kwotę 8 270,15 zł, usługi pozostałe o kwotę 10 000,00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5195 – zmniejsza się wynagrodzenia bezosobowe o kwotę 2 756,10 zł, zakup materiałów o kwotę o kwotę 6 500,00 zł, usługi pozostałe o kwotę 21 410,34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852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85214 – zwiększa się świadczenia społeczne o kwotę 46 700,00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5295 – zwiększa się świadczenia społeczne o kwotę 1 812,96 zł, usługi pozostałe o kwotę 36,26 zł oraz świadczenia społeczne wypłacane obywatelom Ukrainy o kwotę 244,00 zł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ziale 854- rozdziale 85415 –zwiększa się stypendia dla uczniów o kwotę 202 500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855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85502 – zwiększa się zwrot dotacji oraz płatności wykorzystanych niezgodnie z przeznaczeniem o kwotę 4 000,00 zł, pozostałe odsetki o kwotę 1 000,00 zł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85503- zwiększa się zakup materiałów o kwotę 109,00 zł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85516 – zwiększa się odpisy na zfśs o kwotę 1 809,14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5595 – zwiększa się świadczenia społeczne wypłacane obywatelom Ukrainy o kwotę 248,00 zł, oraz usługi związane z pomocą obywatelom Ukrainy o kwotę 8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9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90002 – zmniejsza się usługi o kwotę 29 920,45 zł, opłaty z tytułu zakupu usług telekomunikacyjnych o kwotę 315,25 zł, podróże służbowe o kwotę 418,00 zł, zwiększa się zakup materiałów i wyposażenia o kwotę 4 653,70 zł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dziale 90005 – zmniejsza się wydatki z czwartą cyfrą 7, jak niżej: wynagrodzenia osobowe o kwotę 145 548,00 zł, składki na ubezpieczenia społeczne o kwotę 24 715,44 zł, składki na Fundusz Pracy o kwotę 3 559,92 zł, zakup materiałów o kwotę 135 459,40 zł, zmniejsza się wydatki z czwartą cyfrą 9, jak niżej: wynagrodzenia osobowe o kwotę 25 685,04 zł, składki na ubezpieczenia społeczne o kwotę 4 361,52 zł, składki na Fundusz Pracy o kwotę 628,33 zł, zakup materiałów o kwotę 23 904,60 zł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90026 – zwiększa się usługi pozostałe o kwotę 89 488,00 zł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rozdziale 90095 – zwiększa się usługi pozostałe o kwotę 26 000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921- rozdziale 92109 – zmniejsza się dotacje podmiotową dla samorządowej instytucji kultury o kwotę 36 100,00 zł, którą przenosi się w całości  do rozdziału 92116 na dotację podmiotową dla instytucji kultur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eastAsia="zh-CN" w:bidi="pl-PL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Michał Wiśnicki</w:t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zh-CN" w:bidi="pl-PL"/>
        </w:rPr>
      </w:pPr>
      <w:r>
        <w:rPr>
          <w:rFonts w:eastAsia="Tahoma" w:cs="Tahoma" w:ascii="Tahoma" w:hAnsi="Tahoma"/>
          <w:sz w:val="24"/>
          <w:szCs w:val="24"/>
          <w:lang w:eastAsia="zh-CN" w:bidi="pl-PL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Robert Osowski</cp:lastModifiedBy>
  <cp:lastPrinted>2023-09-20T10:25:00Z</cp:lastPrinted>
  <dcterms:modified xsi:type="dcterms:W3CDTF">2023-10-03T06:11:00Z</dcterms:modified>
  <cp:revision>1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