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Nr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P/PN/2/202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a wykonawcy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res wykonawcy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36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) za odbieranie i zagospodarowanie</w:t>
            </w:r>
            <w:r>
              <w:rPr/>
              <w:t xml:space="preserve"> odpadów komunalnych</w:t>
            </w:r>
          </w:p>
          <w:tbl>
            <w:tblPr>
              <w:tblW w:w="9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723"/>
              <w:gridCol w:w="1725"/>
              <w:gridCol w:w="1723"/>
            </w:tblGrid>
            <w:tr>
              <w:trPr>
                <w:trHeight w:val="52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Grupa odpadów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7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Ilość odpadów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[Mg]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 xml:space="preserve">Stawka brutto </w:t>
                  </w:r>
                </w:p>
                <w:p>
                  <w:pPr>
                    <w:pStyle w:val="ListParagraph"/>
                    <w:ind w:left="-7" w:hanging="0"/>
                    <w:jc w:val="center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za 1 Mg odpadów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Wartość brutto</w:t>
                  </w:r>
                </w:p>
                <w:p>
                  <w:pPr>
                    <w:pStyle w:val="ListParagraph"/>
                    <w:ind w:left="0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[zł]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47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7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2 x 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niesegregowane (zmieszane) odpady komunal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47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816,1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bioodpady stanowiące odpady komunal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47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66,35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segregowane (papier i tektura, metale, odpady opakowaniowe wielomateriałowe,  szkło, tworzywa sztuczne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47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495,2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RAZEM: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left="360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) za odbieranie i zagospodarowanie odpadów komunalnych z PSZOK</w:t>
            </w:r>
          </w:p>
          <w:p>
            <w:pPr>
              <w:pStyle w:val="ListParagraph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1559"/>
              <w:gridCol w:w="1559"/>
              <w:gridCol w:w="1399"/>
            </w:tblGrid>
            <w:tr>
              <w:trPr>
                <w:trHeight w:val="65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Grupa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22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Ilość odpadów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[Mg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22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Stawka brutto za 1 Mg odpadów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Wartość brutto [zł]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29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7" w:right="-44" w:hanging="0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2 x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 xml:space="preserve">bioodpady stanowiące odpady komunaln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49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segregowane (papier i tektura, metale, odpady opakowaniowe wielomateriałowe, szkło, tworzywa sztuczn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28,4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zużyty sprzęt elektryczny i elektroni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10,9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odpady wielkogabarytowe, w tym meb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51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popiół i żuż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3,1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zużyte opony</w:t>
                  </w:r>
                </w:p>
                <w:p>
                  <w:pPr>
                    <w:pStyle w:val="ListParagraph"/>
                    <w:ind w:left="18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10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segregowane odpady budowlane i rozbiórkowe stanowiące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4" w:hanging="34"/>
                    <w:jc w:val="center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38,7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jc w:val="both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iCs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  <w:t>RAZEM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360" w:hanging="0"/>
                    <w:rPr>
                      <w:rFonts w:ascii="Verdana" w:hAnsi="Verdana" w:cs="Calibri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ListParagrap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Łączna cena oferty netto za całość zamówienia (suma tabeli 1 i 2) (bez podatku VAT)  .................................................. P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a oferty brutto za całość zamówienia (z podatkiem VAT)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vanish/>
          <w:color w:val="FF0000"/>
          <w:sz w:val="18"/>
          <w:szCs w:val="18"/>
          <w:highlight w:val="white"/>
        </w:rPr>
        <w:t>#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Bezodstpw"/>
        <w:ind w:right="-284" w:hanging="0"/>
        <w:jc w:val="center"/>
        <w:rPr>
          <w:rFonts w:ascii="Arial" w:hAnsi="Arial" w:eastAsia="SimSun;宋体" w:cs="Arial"/>
          <w:i/>
          <w:i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</w:rPr>
        <w:t>Dokument należy wypełnić i podpisać kwalifikowanym podpisem elektronicznym. Zamawiający zaleca zapisanie dokumentu  w formacie PD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SimSun;宋体" w:cs="Arial"/>
          <w:i/>
          <w:i/>
          <w:color w:val="000000"/>
          <w:sz w:val="18"/>
          <w:szCs w:val="18"/>
          <w:lang w:eastAsia="ar-SA"/>
        </w:rPr>
      </w:pPr>
      <w:r>
        <w:rPr>
          <w:rFonts w:eastAsia="SimSun;宋体" w:cs="Arial" w:ascii="Verdana" w:hAnsi="Verdana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6:00Z</dcterms:created>
  <dc:creator>AG</dc:creator>
  <dc:description/>
  <cp:keywords/>
  <dc:language>en-US</dc:language>
  <cp:lastModifiedBy>Andrzej Goździewski</cp:lastModifiedBy>
  <cp:lastPrinted>2016-11-21T10:03:00Z</cp:lastPrinted>
  <dcterms:modified xsi:type="dcterms:W3CDTF">2023-12-14T06:59:00Z</dcterms:modified>
  <cp:revision>14</cp:revision>
  <dc:subject/>
  <dc:title/>
</cp:coreProperties>
</file>