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508/LXXVII/2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29 kwietnia 2024 r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mniejszenia dochodów budżetu gminy na 2024 r. o kwotę 909 111,50 zł, zgodnie z załącznikiem Nr 1 do niniejszej uchwały. Dochody po zmianie wynoszą 75 423 528,71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chody bieżące        66 608 193,7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chody majątkowe     8 815 335,01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mniejszenia wydatków budżetu gminy na 2024 r. o kwotę 909 111,50 zł, zgodnie z załącznikiem Nr 2 do niniejszej uchwały. Wydatki po zmianie wynoszą 88 384 734,59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wydatki bieżące         68 973 523,76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datki majątkowe     19 411 210,83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mniejszenia wydatków majątkowych na 2024 r. o kwotę 950 000,00 zł i ustala się je w wysokości 19 411 210,83 zł, zgodnie z załącznikiem Nr 3 do niniejszej uchwały.</w:t>
      </w:r>
    </w:p>
    <w:p>
      <w:pPr>
        <w:pStyle w:val="Tekstpodstawowywcity2"/>
        <w:spacing w:lineRule="auto" w:line="276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4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SimSun;宋体" w:cs="Tahoma"/>
          <w:sz w:val="24"/>
          <w:szCs w:val="22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w Chorzelach</w:t>
      </w:r>
    </w:p>
    <w:p>
      <w:pPr>
        <w:pStyle w:val="Normal"/>
        <w:rPr>
          <w:rFonts w:ascii="Tahoma" w:hAnsi="Tahoma" w:eastAsia="NSimSun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Michał Wiśnicki</w:t>
      </w:r>
    </w:p>
    <w:p>
      <w:pPr>
        <w:pStyle w:val="Normal"/>
        <w:rPr>
          <w:rFonts w:ascii="Tahoma" w:hAnsi="Tahoma" w:eastAsia="NSimSun" w:cs="Tahoma"/>
          <w:sz w:val="24"/>
          <w:szCs w:val="24"/>
          <w:lang w:eastAsia="en-US"/>
        </w:rPr>
      </w:pPr>
      <w:r>
        <w:rPr>
          <w:rFonts w:eastAsia="NSimSun" w:cs="Tahoma" w:ascii="Tahoma" w:hAnsi="Tahom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508/LXXVII/24</w:t>
        <w:br/>
        <w:t>Rady Miejskiej w Chorzelach</w:t>
        <w:br/>
        <w:t>z dnia  29 kwietni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0" w:after="305"/>
        <w:ind w:right="20" w:hanging="0"/>
        <w:jc w:val="left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Dokonuje się zmniejszenia dochodów budżetu gminy na 2024 r. o kwotę 909 111,50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600- rozdziale 60004 – w związku ze złożonym wnioskiem o objęcie dopłatą w 2024 r. realizacji zadań własnych organizatora w zakresie przewozów autobusowych o charakterze użyteczności publicznej przez dopłatę do ceny usługi Gmina otrzymała dodatkowe dofinansowanie z budżetu Wojewody Mazowieckiego w wysokości 36 096,00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758 -rozdziale 75816 - n</w:t>
      </w:r>
      <w:r>
        <w:rPr>
          <w:rFonts w:cs="Tahoma" w:ascii="Tahoma" w:hAnsi="Tahoma"/>
          <w:sz w:val="24"/>
          <w:szCs w:val="24"/>
        </w:rPr>
        <w:t>a podstawie wstępnej promesy dofinansowania inwestycji z Rządowego Funduszu Polski Ład: Programu inwestycji strategicznych zaplanowano w 2024 roku dochody majątkowe w kwocie 1 900 000,00 zł. W związku z zamiarem realizacji inwestycji- Rozbudowa drogi gminnej w miejscowości Bagienice oraz założeniami programu Gmina otrzyma w 2024 roku dofinansowanie w wysokości 50%, tj. 950 000,00 zł, pozostała kwota 950 000,00 zł zostanie otrzymana po zrealizowaniu zadania w całości czyli w roku 2025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852 – rozdziale 85295 – zwiększa się środki z Funduszu Przeciwdziałania COVID 19 o kwotę 4 792,50 zł w związku z otrzymaniem refundacji podatku VAT za paliwo gazowe dla gospodarstw domowych.</w:t>
      </w:r>
    </w:p>
    <w:p>
      <w:pPr>
        <w:pStyle w:val="Teksttreci31"/>
        <w:shd w:fill="auto" w:val="clear"/>
        <w:spacing w:lineRule="auto" w:line="276" w:before="0" w:after="305"/>
        <w:ind w:right="20" w:hanging="0"/>
        <w:jc w:val="left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mniejszenia wydatków budżetu gminy na 2024 r. o kwotę 909 111,50 zł jak niżej: 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600 – rozdziale 60004- zwiększa się  usługi pozostałe o kwotę 36 096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>W dziale 758- rozdziale 75816 – zmniejsza się zadanie inwestycyjne, pn:’’R</w:t>
      </w:r>
      <w:r>
        <w:rPr>
          <w:rFonts w:cs="Tahoma" w:ascii="Tahoma" w:hAnsi="Tahoma"/>
          <w:color w:val="000000"/>
          <w:sz w:val="24"/>
          <w:szCs w:val="24"/>
        </w:rPr>
        <w:t>ozbudowa drogi gminnej w miejscowości Bagienice, gmina Chorzele’’ o kwotę 950 000,00 zł,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852 – rozdziale 85295 – zwiększa się świadczenia społeczne o kwotę 4 698,52 zł, usługi pozostałe o kwotę 93,98 zł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rPr>
          <w:rFonts w:ascii="Tahoma" w:hAnsi="Tahoma" w:eastAsia="SimSun;宋体" w:cs="Tahoma"/>
          <w:sz w:val="24"/>
          <w:szCs w:val="22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sz w:val="24"/>
          <w:szCs w:val="24"/>
          <w:lang w:eastAsia="ar-SA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w Chorzelach</w:t>
      </w:r>
    </w:p>
    <w:p>
      <w:pPr>
        <w:pStyle w:val="Normal"/>
        <w:rPr>
          <w:rFonts w:ascii="Tahoma" w:hAnsi="Tahoma" w:eastAsia="NSimSun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sz w:val="24"/>
          <w:szCs w:val="24"/>
          <w:lang w:eastAsia="ar-SA"/>
        </w:rPr>
        <w:t>Michał Wiśnicki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eastAsia="en-US" w:bidi="pl-PL"/>
        </w:rPr>
      </w:pPr>
      <w:r>
        <w:rPr>
          <w:rFonts w:eastAsia="Tahoma" w:cs="Tahoma" w:ascii="Tahoma" w:hAnsi="Tahoma"/>
          <w:sz w:val="24"/>
          <w:szCs w:val="24"/>
          <w:lang w:eastAsia="en-US"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04-29T11:11:00Z</cp:lastPrinted>
  <dcterms:modified xsi:type="dcterms:W3CDTF">2024-05-07T09:50:00Z</dcterms:modified>
  <cp:revision>14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