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18/V/24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25  czerwca 2024 r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zmiany uchwały budżetowej na 2024 rok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>art. 18 ust. 2 pkt 4, pkt 9</w:t>
      </w:r>
      <w:r>
        <w:rPr>
          <w:rFonts w:cs="Tahoma" w:ascii="Tahoma" w:hAnsi="Tahoma"/>
          <w:color w:val="000000"/>
          <w:sz w:val="24"/>
          <w:szCs w:val="24"/>
        </w:rPr>
        <w:t xml:space="preserve"> lit. d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lit. i</w:t>
      </w:r>
      <w:r>
        <w:rPr>
          <w:rFonts w:cs="Tahoma" w:ascii="Tahoma" w:hAnsi="Tahoma"/>
          <w:color w:val="000000"/>
          <w:sz w:val="24"/>
          <w:szCs w:val="24"/>
        </w:rPr>
        <w:t xml:space="preserve"> ustawy z dnia 8 marca 1990 r. o samorządzie gminnym (t.j. Dz. U. z 2024 r. poz. 609) art.211, art.212, art.214, art.215, art. 216,  art. 217, art. 222,  art. 235, art. 236, art. 237, art. 239, art. 242 ust.1, art. 243, art. 258 ustawy z dnia 27 sierpnia 2009 r. o finansach publicznych (t.j. Dz. U. z 2023 r. poz. 1270)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raz art. 111 ust.1 i 3 ustawy z dnia 12 marca 2022 r. o pomocy obywatelom Ukrainy w związku z konfliktem zbrojnym na terytorium tego państwa (tj. Dz. U. z 2022, poz. 583) </w:t>
      </w: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budżecie gminy na 2024 r. zatwierdzonym Uchwałą Nr 475/LXXIII/23 Rady Miejskiej                             w Chorzelach z dnia 28 grudnia 2023 r. w sprawie uchwalenia uchwały budżetowej na 2024 r. wprowadza się zmiany zgodnie z załącznikami Nr 1,2,3,4,5,6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Dokonuje się zmniejszenia dochodów budżetu gminy na 2024 r. o kwotę 1 910 023,15 zł, zgodnie z załącznikiem Nr 1 do niniejszej uchwały. Dochody po zmianie wynoszą 73 709 268,44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dochody bieżące        66 562 373,08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- dochody majątkowe     7 146 895,36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1.Dokonuje się zmniejszenia wydatków budżetu gminy na 2024 r. o kwotę 1 910 023,15 zł, zgodnie z załącznikiem Nr 2 do niniejszej uchwały. Wydatki po zmianie wynoszą 86 670 474,32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wydatki bieżące         69 050 776,44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datki majątkowe     17 619 697,88 zł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Dokonuje się zmniejszenia wydatków majątkowych na 2024 r. o kwotę 1 791 512,95 zł i ustala się je w wysokości 17 619 697,88 zł, zgodnie z załącznikiem Nr 3 do niniejszej uchwały.</w:t>
      </w:r>
    </w:p>
    <w:p>
      <w:pPr>
        <w:pStyle w:val="Tekstpodstawowywcity2"/>
        <w:spacing w:lineRule="auto" w:line="276" w:before="120" w:after="0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spacing w:lineRule="auto" w:line="276" w:before="0" w:after="80"/>
        <w:rPr/>
      </w:pPr>
      <w:r>
        <w:rPr>
          <w:rFonts w:cs="Tahoma" w:ascii="Tahoma" w:hAnsi="Tahoma"/>
          <w:sz w:val="24"/>
          <w:szCs w:val="24"/>
        </w:rPr>
        <w:t>Ustala się dochody i wydatki związane z realizacją zadań wykonywanych na podstawie porozumień (umów) między jednostkami samorządu terytorialnego, zgodnie z załącznikiem Nr 4 do niniejszej uchwały.</w:t>
      </w:r>
    </w:p>
    <w:p>
      <w:pPr>
        <w:pStyle w:val="Normal"/>
        <w:spacing w:lineRule="auto" w:line="276" w:before="0" w:after="8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8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8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Ustala się dochody w kwocie 214 902,07 zł z tytułu opłat za zezwolenia na sprzedaż alkoholu oraz wydatki w kwocie 209 902,07 zł na realizację zadań określonych w Gminnym Programie Profilaktyki i Rozwiązywania Problemów Alkoholowych, zgodnie z załącznikiem Nr 5 do niniejszej uchwał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Ustala się wydatki w kwocie 5 000,00 zł na realizację zadań określonych w Gminnym Programie Przeciwdziałania Narkomanii, zgodnie z załącznikiem Nr 5 do niniejszej uchwały. 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</w:t>
      </w:r>
    </w:p>
    <w:p>
      <w:pPr>
        <w:pStyle w:val="Normal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tacje udzielone z budżetu gminy podmiotom należącym i nie należącym do sektora finansów publicznych, z</w:t>
      </w:r>
      <w:r>
        <w:rPr>
          <w:rFonts w:cs="Tahoma" w:ascii="Tahoma" w:hAnsi="Tahoma"/>
          <w:iCs/>
          <w:sz w:val="24"/>
          <w:szCs w:val="24"/>
        </w:rPr>
        <w:t>godnie z załącznikiem Nr 6 do niniejszej uchwały.</w:t>
      </w:r>
    </w:p>
    <w:p>
      <w:pPr>
        <w:pStyle w:val="Normal"/>
        <w:spacing w:lineRule="auto" w:line="276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Tekstpodstawowywcity2"/>
        <w:spacing w:lineRule="auto" w:line="276" w:before="120" w:after="0"/>
        <w:ind w:left="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§ 7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8</w:t>
      </w:r>
    </w:p>
    <w:p>
      <w:pPr>
        <w:pStyle w:val="Normal"/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1. Uchwała wchodzi w życie z dniem podjęcia i obowiązuje w roku budżetowym 2024.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chwała podlega ogłoszeniu w Dzienniku Urzędowym Województwa Mazowiecki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  <w:sz w:val="24"/>
          <w:szCs w:val="24"/>
          <w:lang w:eastAsia="ar-SA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>w Chorzelach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>Andrzej Kra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/>
      </w:pPr>
      <w:r>
        <w:rPr>
          <w:rStyle w:val="Teksttreci3Odstpy3pt"/>
          <w:rFonts w:eastAsia="Calibri"/>
          <w:b w:val="false"/>
          <w:bCs w:val="false"/>
        </w:rPr>
        <w:t>Uzasadnienie</w:t>
        <w:br/>
        <w:t xml:space="preserve">do </w:t>
      </w: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Uchwały Nr 18/V/24</w:t>
        <w:br/>
        <w:t>Rady Miejskiej w Chorzelach</w:t>
        <w:br/>
        <w:t>z dnia  25 czerwca 2024 r.</w:t>
        <w:br/>
        <w:t>w sprawie zmiany uchwały budżetowej na 2024 r.</w:t>
      </w:r>
    </w:p>
    <w:p>
      <w:pPr>
        <w:pStyle w:val="Teksttreci31"/>
        <w:shd w:fill="auto" w:val="clear"/>
        <w:spacing w:lineRule="exact" w:line="240" w:before="0" w:after="305"/>
        <w:ind w:right="20" w:hanging="0"/>
        <w:jc w:val="left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Cs/>
          <w:sz w:val="24"/>
          <w:szCs w:val="24"/>
        </w:rPr>
        <w:t>Dokonuje się zmniejszenia dochodów budżetu gminy na 2024 r. o kwotę 1 910 023,15 zł jak niżej: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600- rozdziale 60016 – w związku z realizacją inwestycji ‘’</w:t>
      </w:r>
      <w:r>
        <w:rPr>
          <w:rFonts w:cs="Tahoma" w:ascii="Tahoma" w:hAnsi="Tahoma"/>
          <w:spacing w:val="8"/>
          <w:sz w:val="24"/>
          <w:szCs w:val="24"/>
        </w:rPr>
        <w:t>Rozbudowa drogi gminnej zlokalizowanej w miejscowości Jedlinka, Gmina Chorzele’’</w:t>
      </w:r>
      <w:r>
        <w:rPr>
          <w:rFonts w:eastAsia="Tahoma" w:cs="Tahoma" w:ascii="Tahoma" w:hAnsi="Tahoma"/>
          <w:bCs/>
          <w:sz w:val="24"/>
          <w:szCs w:val="24"/>
        </w:rPr>
        <w:t xml:space="preserve"> zwiększa się </w:t>
      </w:r>
      <w:r>
        <w:rPr>
          <w:rFonts w:cs="Tahoma" w:ascii="Tahoma" w:hAnsi="Tahoma"/>
          <w:spacing w:val="8"/>
          <w:sz w:val="24"/>
          <w:szCs w:val="24"/>
        </w:rPr>
        <w:t>dotację z Urzędu Marszałkowskiego Województwa Mazowieckiego o kwotę 1 200,51 zł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700 – rozdziale 70005 – zwiększa się wpływy z opłat z tytułu użytkowania wieczystego nieruchomości o kwotę 4 817,50 zł, wpływy z różnych dochodów o kwotę 2 125,60 zł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750 – rozdziale 75023 –</w:t>
      </w:r>
      <w:r>
        <w:rPr>
          <w:rFonts w:cs="Tahoma" w:ascii="Tahoma" w:hAnsi="Tahoma"/>
          <w:spacing w:val="8"/>
          <w:sz w:val="24"/>
          <w:szCs w:val="24"/>
        </w:rPr>
        <w:t xml:space="preserve"> planowaną do pozyskania dotację z projektu grantowego „ Cyberbezpieczny Samorząd’’ realizowanego w ramach programu Operacyjnego Fundusze Europejskie na rozwój Cyfrowy 2021-2027 w kwocie </w:t>
      </w:r>
      <w:r>
        <w:rPr>
          <w:rFonts w:cs="Tahoma" w:ascii="Tahoma" w:hAnsi="Tahoma"/>
          <w:spacing w:val="8"/>
          <w:sz w:val="24"/>
          <w:szCs w:val="24"/>
          <w:u w:val="single"/>
        </w:rPr>
        <w:t>771 536,00 zł</w:t>
      </w:r>
      <w:r>
        <w:rPr>
          <w:rFonts w:cs="Tahoma" w:ascii="Tahoma" w:hAnsi="Tahoma"/>
          <w:spacing w:val="8"/>
          <w:sz w:val="24"/>
          <w:szCs w:val="24"/>
        </w:rPr>
        <w:t xml:space="preserve"> zmniejsza się ogółem o kwotę 540 075,20 zł, w tym na realizacje zadania bieżącego wprowadza się kwotę 75 153,00 zł, zadania majątkowe zmniejsza się o kwotę 615 228,20 zł. Pozostałą kwotę przenosi się na rok 2025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W dziale 754 – rozdziale 75412 – </w:t>
      </w:r>
      <w:r>
        <w:rPr>
          <w:rFonts w:cs="Tahoma" w:ascii="Tahoma" w:hAnsi="Tahoma"/>
          <w:spacing w:val="8"/>
          <w:sz w:val="24"/>
          <w:szCs w:val="24"/>
        </w:rPr>
        <w:t xml:space="preserve">Planowaną do pozyskania dotację z programu Fundusze Europejskie dla Mazowsza 2021-2027, działanie „ Dostosowanie do zmian klimatu’’ w kwocie </w:t>
      </w:r>
      <w:r>
        <w:rPr>
          <w:rFonts w:cs="Tahoma" w:ascii="Tahoma" w:hAnsi="Tahoma"/>
          <w:spacing w:val="8"/>
          <w:sz w:val="24"/>
          <w:szCs w:val="24"/>
          <w:u w:val="single"/>
        </w:rPr>
        <w:t>1 366 910,55 zł</w:t>
      </w:r>
      <w:r>
        <w:rPr>
          <w:rFonts w:cs="Tahoma" w:ascii="Tahoma" w:hAnsi="Tahoma"/>
          <w:spacing w:val="8"/>
          <w:sz w:val="24"/>
          <w:szCs w:val="24"/>
        </w:rPr>
        <w:t xml:space="preserve"> na „Zakup ciężkiego samochodu ratowniczo-gaśniczego wraz z pełnym wyposażeniem dla Ochotniczej Straży Pożarnej w Zarębach, włączonej do Krajowego Systemu Ratowniczo-Gaśniczego” przenosi się do roku 2025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pacing w:val="8"/>
          <w:sz w:val="24"/>
          <w:szCs w:val="24"/>
        </w:rPr>
      </w:pPr>
      <w:r>
        <w:rPr>
          <w:rFonts w:eastAsia="Tahoma" w:cs="Tahoma" w:ascii="Tahoma" w:hAnsi="Tahoma"/>
          <w:bCs/>
          <w:spacing w:val="8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Cs/>
          <w:sz w:val="24"/>
          <w:szCs w:val="24"/>
        </w:rPr>
        <w:t>W dziale 756 – rozdziale 75618 – zwiększa się wpływy z części opłaty za zezwolenia na sprzedaż napojów alkoholowych w obrocie hurtowym o kwotę 34 680,07 zł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W dziale 801 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-rozdziale 80104 – zwiększa się wpływy z usług o kwotę 3 624,00 zł,</w:t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- rozdziale 80195 – w związku ze złożonym wnioskiem na pozyskanie dotacji z budżetu Województwa Mazowieckiego zwiększa się planowaną kwotę o  837 543,00 zł na realizacje zadań inwestycyjnych-</w:t>
      </w:r>
      <w:r>
        <w:rPr>
          <w:rFonts w:cs="Tahoma" w:ascii="Tahoma" w:hAnsi="Tahoma"/>
          <w:spacing w:val="-1"/>
          <w:sz w:val="24"/>
          <w:szCs w:val="24"/>
        </w:rPr>
        <w:t xml:space="preserve"> Adaptacje pomieszczeń na potrzeby stołówki w budynku SP w Chorzelach oraz modernizacja pomieszczeń w SP w Krzynowłodze Wielkiej.</w:t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 dziale 851 – rozdziale 85154 – zwiększa się wpływy z rozliczeń z lat ubiegłych o kwotę 222,00 zł jest to zwrot niewykorzystanej zaliczki wniesionej do sądu w latach poprzednich,</w:t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pacing w:val="-1"/>
          <w:sz w:val="24"/>
          <w:szCs w:val="24"/>
        </w:rPr>
        <w:t>W dziale 855 – rozdziale 85502 – zwiększa się dochody jst związane z realizacją  zadań z zakresu administracji rządowej o kwotę 8 138,37 zł,</w:t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dziale 900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rozdziale 90005 – zwiększa się wpływ środków z WFOŚiGW na utrzymanie punktu konsultacyjno-informacyjnego w ramach programu „ Czyste powietrze’’ o kwotę 17 422,96 zł, zmniejsza się planowana do pozyskania dotację z budżetu Województwa Mazowieckiego na </w:t>
      </w:r>
      <w:r>
        <w:rPr>
          <w:rFonts w:cs="Tahoma" w:ascii="Tahoma" w:hAnsi="Tahoma"/>
          <w:bCs/>
          <w:spacing w:val="2"/>
          <w:sz w:val="24"/>
          <w:szCs w:val="24"/>
        </w:rPr>
        <w:t>realizację programu „Kontrole antysmogowe’’  o kwotę 79 387,00 zł, p</w:t>
      </w:r>
      <w:r>
        <w:rPr>
          <w:rFonts w:cs="Tahoma" w:ascii="Tahoma" w:hAnsi="Tahoma"/>
          <w:sz w:val="24"/>
          <w:szCs w:val="24"/>
        </w:rPr>
        <w:t xml:space="preserve">lanowaną do pozyskania dotację z Urzędu Marszałkowskiego Województwa mazowieckiego w kwocie </w:t>
      </w:r>
      <w:r>
        <w:rPr>
          <w:rFonts w:cs="Tahoma" w:ascii="Tahoma" w:hAnsi="Tahoma"/>
          <w:sz w:val="24"/>
          <w:szCs w:val="24"/>
          <w:u w:val="single"/>
        </w:rPr>
        <w:t>641 453,35 zł</w:t>
      </w:r>
      <w:r>
        <w:rPr>
          <w:rFonts w:cs="Tahoma" w:ascii="Tahoma" w:hAnsi="Tahoma"/>
          <w:sz w:val="24"/>
          <w:szCs w:val="24"/>
        </w:rPr>
        <w:t xml:space="preserve"> na realizację projektu „ Mazowsze bez smogu’’ w Gminie Chorzele w ramach celu szczególnego EFRR/FS.CP2.I – Wspieranie efektywności energetycznej i redukcji emisji gazów cieplarnianych Funduszy Europejskich dla Mazowsza na lata 2021-2027 zmniejsza się </w:t>
      </w:r>
      <w:r>
        <w:rPr>
          <w:rFonts w:cs="Tahoma" w:ascii="Tahoma" w:hAnsi="Tahoma"/>
          <w:spacing w:val="8"/>
          <w:sz w:val="24"/>
          <w:szCs w:val="24"/>
        </w:rPr>
        <w:t>ogółem o kwotę 95 880,00 zł, w tym na realizacje zadania inwestycyjnego wprowadza się kwotę 212 500,00 zł, zadanie bieżące zmniejsza się o kwotę 308 380,00 zł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- rozdziale 90015 – w związku ze złożonym wnioskiem do WFOŚiGW na realizacje zadania z zakresu ochrony powietrza – ‘’ Modernizacja oświetlenia ulicznego w Gminie Chorzele’’ zwiększa się środki o kwotę 100 000,00 zł,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Cs/>
          <w:sz w:val="24"/>
          <w:szCs w:val="24"/>
        </w:rPr>
        <w:t>- rozdziale 90017 - w związku ze złożonym wnioskiem na pozyskanie dotacji z budżetu Województwa Mazowieckiego zwiększa się planowaną kwotę o  387 371,00 zł na realizacje zadania ‘’ Zakup koparki i samochodu ciężarowego dla ZGKiM’’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926 – rozdziale 92695 – w związku z brakiem możliwości realizacji zadania‘’</w:t>
      </w:r>
      <w:r>
        <w:rPr>
          <w:rFonts w:eastAsia="Tahoma" w:cs="Tahoma" w:ascii="Tahoma" w:hAnsi="Tahoma"/>
          <w:sz w:val="24"/>
          <w:lang w:bidi="pl-PL"/>
        </w:rPr>
        <w:t xml:space="preserve"> Przebudowa trybun wraz z zadaszeniem i oświetleniem na stadionie miejskim im. Jana Konarskiego w Chorzelach’’ z kwotą dofinansowania 1 224 915,41 zł, </w:t>
      </w:r>
      <w:r>
        <w:rPr>
          <w:rFonts w:eastAsia="Tahoma" w:cs="Tahoma" w:ascii="Tahoma" w:hAnsi="Tahoma"/>
          <w:bCs/>
          <w:sz w:val="24"/>
          <w:szCs w:val="24"/>
        </w:rPr>
        <w:t>złożono wniosek o przeniesienie planowanej  z budżetu województwa mazowieckiego dotacji z w/w zadania na realizację zadań: a</w:t>
      </w:r>
      <w:r>
        <w:rPr>
          <w:rFonts w:cs="Tahoma" w:ascii="Tahoma" w:hAnsi="Tahoma"/>
          <w:spacing w:val="-1"/>
          <w:sz w:val="24"/>
          <w:szCs w:val="24"/>
        </w:rPr>
        <w:t>daptacje pomieszczeń na potrzeby stołówki w budynku SP w Chorzelach, modernizacja pomieszczeń w SP w Krzynowłodze Wielkiej oraz</w:t>
      </w:r>
      <w:r>
        <w:rPr>
          <w:rFonts w:eastAsia="Tahoma" w:cs="Tahoma" w:ascii="Tahoma" w:hAnsi="Tahoma"/>
          <w:bCs/>
          <w:sz w:val="24"/>
          <w:szCs w:val="24"/>
        </w:rPr>
        <w:t xml:space="preserve"> zakup koparki i samochodu ciężarowego dla ZGKiM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pacing w:val="-1"/>
          <w:sz w:val="24"/>
          <w:szCs w:val="24"/>
        </w:rPr>
      </w:pPr>
      <w:r>
        <w:rPr>
          <w:rFonts w:eastAsia="Tahoma" w:cs="Tahoma" w:ascii="Tahoma" w:hAnsi="Tahoma"/>
          <w:bCs/>
          <w:spacing w:val="-1"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305"/>
        <w:ind w:right="20" w:hanging="0"/>
        <w:jc w:val="left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do § 3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Dokonuje się zmniejszenia wydatków budżetu gminy na 2024 r. o kwotę 1 910 023,15 zł  oraz przeniesień jak niżej:  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010- 01009 – zmniejsza się dotacje celowe dla spółek wodnych o kwotę 50 00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W dziale 600 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– </w:t>
      </w:r>
      <w:r>
        <w:rPr>
          <w:rFonts w:eastAsia="Tahoma" w:cs="Tahoma" w:ascii="Tahoma" w:hAnsi="Tahoma"/>
          <w:sz w:val="24"/>
          <w:lang w:bidi="pl-PL"/>
        </w:rPr>
        <w:t xml:space="preserve">rozdziale 60004 – zmniejsza się usługi pozostałe o kwotę 100 000,00 zł, 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lang w:bidi="pl-PL"/>
        </w:rPr>
        <w:t>- rozdziale 60016 – zmniejsza się kary i odszkodowania wypłacane na rzecz osób fizycznych o kwotę 47 322,94 zł, zwiększa się usługi pozostałe o kwotę 75 887,98 zł, wydatki inwestycyjne ogółem o kwotę 98 956,53 zł, w tym: zmniejsza się zadanie inwestycyjne ‘’ Przebudowa</w:t>
      </w:r>
      <w:r>
        <w:rPr>
          <w:rFonts w:cs="Tahoma" w:ascii="Tahoma" w:hAnsi="Tahoma"/>
          <w:color w:val="000000"/>
          <w:sz w:val="24"/>
          <w:szCs w:val="24"/>
        </w:rPr>
        <w:t xml:space="preserve">  drogi gminnej nr 320111W i drogi wewnętrznej w msc. Duczymin, gmina Chorzele’’ o kwotę 14 444,47 zł, zadanie ‘’ wykonanie kompletnej dokumentacji projektowo - kosztorysowej na przebudowę odcinków dróg w następujących miejscowościach : Nowa Wieś Zarębska, Zaręby I, Zaręby II, Krukowo I, Krukowo II, Dzierzęga Nadbory oraz rozbudowę ul. Krótkiej, ul. Księżycowej, ul. Przytulnej, ul. Pogodnej, ul. Młynarskiej - drogi wew. nr ewid.1260, ul. Kazimierza Wielkiego, ul. Stara Targowica, ul. Bendowskiego, ul. Wiatracznej, ul. Zuzanny w msc. Chorzele, gm. Chorzele’’ o kwotę 116 599,00 zł, zwiększa się zadanie ‘’ rozbudowa drogi gminnej w miejscowości Bagienice, gmina Chorzele’’ o kwotę 230 000,00 zł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 dziale 700 – rozdziale 70005 – zmniejsza się zadanie inwestycyjne ‘’ zakup działki nr 197 i 514 położonych w obrębie Bagienic Wielkich ‘’ o kwotę 28 505,00 zł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dziale 710 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rozdziale 71004 – zmniejsza się usługi pozostałe o kwotę 90 000,00 zł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rozdziale 71095 – zmniejsza się usługi pozostałe o kwotę 73 600,00 zł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dziale 750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rozdziale 75011 – zmniejsza się zakup materiałów o kwotę 3 000,00 zł,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ozdziale 75023 – w związku z realizacją zadania ’’ cyberbezpieczny samorząd- zwiększenie bezpieczeństwa teleinformatycznego’’ zwiększa się z czwartą cyfrą 7 usługi pozostałe o kwotę 75 153,00 zł oraz zmniejsza się wydatki inwestycyjne o kwotę 518 937,00 zł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rozdziale 75075 – zmniejsza się usługi pozostałe o kwotę 10 000,00 zł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- rozdziale 75095 – zmniejsza się stypendia dla uczniów o kwotę 15 000,00 zł, usługi pozostałe o kwotę 2 120,06 zł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dziale 754 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ozdziale 75412 – zmniejsza się zadanie inwestycyjne ‘’</w:t>
      </w:r>
      <w:r>
        <w:rPr>
          <w:rFonts w:cs="Tahoma" w:ascii="Tahoma" w:hAnsi="Tahoma"/>
          <w:sz w:val="24"/>
          <w:szCs w:val="24"/>
        </w:rPr>
        <w:t>zakup</w:t>
      </w:r>
      <w:r>
        <w:rPr>
          <w:rFonts w:cs="Tahoma" w:ascii="Tahoma" w:hAnsi="Tahoma"/>
          <w:spacing w:val="8"/>
          <w:sz w:val="24"/>
          <w:szCs w:val="24"/>
        </w:rPr>
        <w:t xml:space="preserve"> ciężkiego samochodu ratowniczo-gaśniczego wraz z pełnym wyposażeniem dla Ochotniczej Straży Pożarnej w Zarębach, włączonej do krajowego Systemu Ratowniczo-Gaśniczego’’ o kwotę 1 608 130,07 zł, które przenosi się na rok 2025.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75414 – zmniejsza się zakup materiałów o kwotę 3 000,00 zł, szkolenia pracowników o kwotę 2 00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80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0101 - zwiększa się wydatki osobowe niezaliczone do wynagrodzeń o kwotę 92 490,00 zł, składki na ubezpieczenia społeczne o kwotę 96 500,00 zł, składki na Fundusz Pracy o kwotę 2 500,00 zł, zakup materiałów o kwotę 27 000,00 zł, zakup energii o kwotę 5 000,00 zł, usługi pozostałe o kwotę 8 000,00 zł, wynagrodzenia osobowe nauczycieli o kwotę 178 510,00 zł, zmniejsza wynagrodzenia osobowe o kwotę 10 000,00 zł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0103 – zmniejsza się wydatki osobowe niezaliczone do wynagrodzeń o kwotę 6 000,00 zł, składki na ubezpieczenia społeczne o kwotę 29 000,00 zł, składki na Fundusz Pracy o kwotę 2 000,00 zł, wynagrodzenia osobowe nauczycieli o kwotę 61 000,00 zł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rozdziale 80104 - zwiększa się wydatki osobowe niezaliczone do wynagrodzeń o kwotę 8 000,00 zł, zmniejsza się składki na ubezpieczenia społeczne o kwotę 8 000,00 zł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dziale 80150 – zwiększa się wydatki osobowe niezaliczone do wynagrodzeń o kwotę 10 500,00 zł, składki na Fundusz Pracy o kwotę 2 500,00 zł, zakup materiałów o kwotę 15 000,00 zł, zakup środków dydaktycznych i książek o kwotę 13 000,00 zł, zmniejsza się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składki na ubezpieczenia społeczne o kwotę 11 500,00 zł, wynagrodzenia osobowe nauczycieli o kwotę 27 500,00 zł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rozdziale 80195 – zmniejsza się usługi pozostałe o kwotę 264 000,00 zł, zwiększa się kary, odszkodowania i grzywny wypłacane na rzecz osób prawnych i innych jednostek organizacyjnych o kwotę 620 746,77 zł oraz zwiększa się ogółem wydatki inwestycyjne  o kwotę 215 906,91 zł, w tym: zwiększa się zadanie inwestycyjne’’</w:t>
      </w:r>
      <w:r>
        <w:rPr>
          <w:rFonts w:cs="Tahoma" w:ascii="Tahoma" w:hAnsi="Tahoma"/>
          <w:spacing w:val="-1"/>
          <w:sz w:val="24"/>
          <w:szCs w:val="24"/>
        </w:rPr>
        <w:t xml:space="preserve"> Adaptacje pomieszczeń na potrzeby stołówki w budynku SP w Chorzelach’’ o kwotę 314 394,00 zł, zmniejsza się zadanie’’ Modernizację pomieszczeń w SP w Krzynowłodze Wielkiej ‘’ o kwotę 98 487,09 zł,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pacing w:val="-1"/>
          <w:sz w:val="24"/>
          <w:szCs w:val="24"/>
        </w:rPr>
        <w:t>W dziale 851 – rozdziale 85154 – zwiększa się składki na ubezpieczenia społeczne o kwotę 2 400,00 zł, wynagrodzenia bezosobowe o kwotę 42 150,70 zł, usługi pozostałe o kwotę 33 703,78 zł, zmniejsza się zakup materiałów o kwotę 34 851,41 zł, zakup środków żywności o kwotę 6 000,00 zł, podróże służbowe o kwotę 500,00 zł, szkolenia pracowników o kwotę 2 001,00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 dziale 900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–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dziale 90005 – w związku z realizacją programu Czyste powietrze zwiększa się wynagrodzenia osobowe o kwotę 6 125,00 zł, składki na ubezpieczenia społeczne o kwotę 1 036,95 zł, składki na Fundusz pracy o kwotę 150,10 zł, zakup materiałów o kwotę 10 110,91 zł, w związku ze zmniejszeniem dofinansowania na kontrole antysmogowe zmniejsza się usługi pozostałe o kwotę 46 969,98 zł, w związku z planowaną realizacją projektu ‘’Mazowsze bez smogu’’ zmniejsza się z czwartą cyfrą 7 wynagrodzenia osobowe o kwotę 86 884,15 zł, składki na ubezpieczenia społeczne o kwotę 14 857,19 zł, składki na Fundusz Pracy o kwotę 2 128,66 zł, zakup materiałów o kwotę 204 510,00 zł, z czwartą cyfrą 9 wynagrodzenia osobowe o kwotę 15 332,49 zł, składki na ubezpieczenia społeczne o kwotę 2 621,85 zł, składki na Fundusz Pracy o kwotę 375,65 zł, zakup materiałów o kwotę 36 090,01 zł oraz wprowadza się nowe zadanie inwestycyjne pn.” wsparcie mazowieckich gmin w realizacji programu Ochrony Powietrza dla stref w Województwie mazowieckim’’ z czwartą cyfrą 7 z kwotą 212 500,00 zł, z czwartą cyfrą 9 z kwotą 37 500,00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cs="Tahoma" w:ascii="Tahoma" w:hAnsi="Tahoma"/>
          <w:spacing w:val="-1"/>
          <w:sz w:val="24"/>
          <w:szCs w:val="24"/>
        </w:rPr>
        <w:t>–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rozdziale 90015 – wprowadza się nowe zadanie inwestycyjne pn.’’ Modernizacja oświetlenia ulicznego w Gminie Chorzele’’ z kwotę 131 825,63 zł, zmniejsza się zadanie </w:t>
      </w:r>
      <w:r>
        <w:rPr>
          <w:rFonts w:eastAsia="Tahoma" w:cs="Tahoma" w:ascii="Tahoma" w:hAnsi="Tahoma"/>
          <w:sz w:val="24"/>
          <w:lang w:bidi="pl-PL"/>
        </w:rPr>
        <w:t>” Doświetlenie przejść dla pieszych, dowieszenie lamp, rozbudowa linii oraz budowa nowej linii oświetlenia ulicznego: Chorzele, Aleksandrowo, Pruskołęka, Raszujka, Opiłki Płoskie, Mącice, Krzynowłoga Wielka, Czaplice Wielkie, Gadomiec Peronie’’ o kwotę 31 825,63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- rozdziale 90017 – wprowadza się nowe zadanie inwestycyjne pn.’’ Zakup koparki i samochodu ciężarowego dla ZGKiM’’ z kwotą 794 111,09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- rozdziale 90095 – zmniejsza się podatek od towarów i usług o kwotę 134 314,00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W dziale 921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lang w:bidi="pl-PL"/>
        </w:rPr>
        <w:t>- rozdziale 92109 – zmniejsza się dotację podmiotową z budżetu dla samorządowej instytucji kultury o kwotę 22 496,00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- rozdziale 92120 – zmniejsza się dotacje celowe na finansowanie lub dofinansowanie prac remontowych i konserwatorskich obiektów zabytkowych o kwotę 10 000,00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– </w:t>
      </w:r>
      <w:r>
        <w:rPr>
          <w:rFonts w:eastAsia="Tahoma" w:cs="Tahoma" w:ascii="Tahoma" w:hAnsi="Tahoma"/>
          <w:sz w:val="24"/>
          <w:lang w:bidi="pl-PL"/>
        </w:rPr>
        <w:t xml:space="preserve">rozdziale 92195 – zmniejsza się dotacje celowe  na finansowanie lub dofinansowanie zadań zleconych do realizacji organizacjom prowadzącym działalność pożytku publicznego o kwotę 10 000,00 zł, zwiększa się zadanie inwestycyjne’’ Mazowsze dla lokalnych centrów 2024-Modernizacja budynku świetlicy wiejskiej w miejscowości Budki’’ o kwotę 130 000,00 zł,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z w:val="24"/>
          <w:lang w:bidi="pl-PL"/>
        </w:rPr>
        <w:t>W dziale 926 – rozdziale 92695 – likwiduje się zadanie inwestycyjne pn.’’ Przebudowa trybun wraz z zadaszeniem i oświetleniem na stadionie miejskim im. Jana Konarskiego w Chorzelach’’ z kwotą 1 224 915,41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  <w:sz w:val="24"/>
          <w:szCs w:val="24"/>
          <w:lang w:eastAsia="ar-SA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>w Chorzelach</w:t>
      </w:r>
    </w:p>
    <w:p>
      <w:pPr>
        <w:pStyle w:val="Normal"/>
        <w:rPr>
          <w:rFonts w:ascii="Tahoma" w:hAnsi="Tahoma" w:cs="Tahoma"/>
          <w:sz w:val="24"/>
          <w:szCs w:val="24"/>
          <w:lang w:eastAsia="ar-SA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>Andrzej Krawczyk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4-06-25T17:37:00Z</cp:lastPrinted>
  <dcterms:modified xsi:type="dcterms:W3CDTF">2024-07-02T09:35:00Z</dcterms:modified>
  <cp:revision>15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