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24/VI/2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11 lipca  2024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,4,5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mniejszenia dochodów budżetu gminy na 2024 r. o kwotę 98 000,00 zł, zgodnie z załącznikiem Nr 1 do niniejszej uchwały. Dochody po zmianie wynoszą 73 763 146,76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dochody bieżące        66 714 251,4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dochody majątkowe     7 048 895,36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mniejszenia wydatków budżetu gminy na 2024 r. o kwotę 98 000,00 zł, zgodnie z załącznikiem Nr 2 do niniejszej uchwały. Wydatki po zmianie wynoszą 86 724 352,64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wydatki bieżące         69 210 894,76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datki majątkowe     17 513 457,88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mniejszenia wydatków majątkowych na 2024 r. o kwotę 106 240,00 zł i ustala się je w wysokości 17 513 457,88 zł, zgodnie z załącznikiem Nr 3 do niniejszej uchwały.</w:t>
      </w:r>
    </w:p>
    <w:p>
      <w:pPr>
        <w:pStyle w:val="Normal"/>
        <w:spacing w:lineRule="auto" w:line="276" w:before="0" w:after="8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dochody w kwocie 214 902,07 zł z tytułu opłat za zezwolenia na sprzedaż alkoholu oraz wydatki w kwocie 209 902,07 zł na realizację zadań określonych w Gminnym Programie Profilaktyki i Rozwiązywania Problemów Alkoholowych, zgodnie z załącznikiem Nr 4 do niniejszej uchwał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wydatki w kwocie 5 000,00 zł na realizację zadań określonych w Gminnym Programie Przeciwdziałania Narkomanii, zgodnie z załącznikiem Nr 4 do niniejszej uchwały. 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spacing w:lineRule="auto" w:line="276"/>
        <w:rPr/>
      </w:pPr>
      <w:bookmarkStart w:id="0" w:name="_Hlk118661696"/>
      <w:bookmarkEnd w:id="0"/>
      <w:r>
        <w:rPr>
          <w:rFonts w:cs="Tahoma" w:ascii="Tahoma" w:hAnsi="Tahoma"/>
          <w:sz w:val="24"/>
          <w:szCs w:val="24"/>
        </w:rPr>
        <w:t>Ustala się plan wydatków na realizację zadań z zakresu funduszu sołeckiego w wysokości  605 927,96 zł, zgodnie z załącznikiem Nr 5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1" w:name="_Hlk118661696"/>
      <w:bookmarkStart w:id="2" w:name="_Hlk118661696"/>
      <w:bookmarkEnd w:id="2"/>
    </w:p>
    <w:p>
      <w:pPr>
        <w:pStyle w:val="Tekstpodstawowywcity2"/>
        <w:spacing w:lineRule="auto" w:line="276" w:before="120" w:after="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6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ahoma" w:cs="Tahoma" w:ascii="Tahoma" w:hAnsi="Tahoma"/>
          <w:kern w:val="2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ar-SA"/>
        </w:rPr>
        <w:t xml:space="preserve">Przewodniczący Rady Miejskiej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ar-SA"/>
        </w:rPr>
      </w:pPr>
      <w:r>
        <w:rPr>
          <w:rFonts w:eastAsia="Tahoma" w:cs="Tahoma" w:ascii="Tahoma" w:hAnsi="Tahoma"/>
          <w:kern w:val="2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ar-SA"/>
        </w:rPr>
        <w:t>w Chorzelach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ahoma" w:cs="Tahoma" w:ascii="Tahoma" w:hAnsi="Tahoma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ar-SA"/>
        </w:rPr>
        <w:t>Andrzej Krawczyk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Lucida Sans Unicode" w:cs="Tahoma"/>
          <w:kern w:val="2"/>
          <w:sz w:val="24"/>
          <w:szCs w:val="24"/>
        </w:rPr>
      </w:pPr>
      <w:r>
        <w:rPr>
          <w:rFonts w:eastAsia="Lucida Sans Unicode" w:cs="Tahoma" w:ascii="Tahoma" w:hAnsi="Tahoma"/>
          <w:kern w:val="2"/>
          <w:sz w:val="24"/>
          <w:szCs w:val="24"/>
        </w:rPr>
      </w:r>
    </w:p>
    <w:p>
      <w:pPr>
        <w:pStyle w:val="Normal"/>
        <w:rPr>
          <w:rFonts w:ascii="Tahoma" w:hAnsi="Tahoma" w:eastAsia="Lucida Sans Unicode" w:cs="Tahoma"/>
          <w:kern w:val="2"/>
          <w:sz w:val="24"/>
          <w:szCs w:val="24"/>
        </w:rPr>
      </w:pPr>
      <w:r>
        <w:rPr>
          <w:rFonts w:eastAsia="Lucida Sans Unicode" w:cs="Tahoma" w:ascii="Tahoma" w:hAnsi="Tahoma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24/VI/24</w:t>
        <w:br/>
        <w:t>Rady Miejskiej w Chorzelach</w:t>
        <w:br/>
        <w:t>z dnia  11 lipc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0" w:after="305"/>
        <w:ind w:right="20" w:hanging="0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Dokonuje się zmniejszenia dochodów budżetu gminy na 2024 r. o kwotę 98 000,00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921 -rozdziale 92120 - n</w:t>
      </w:r>
      <w:r>
        <w:rPr>
          <w:rFonts w:cs="Tahoma" w:ascii="Tahoma" w:hAnsi="Tahoma"/>
          <w:sz w:val="24"/>
          <w:szCs w:val="24"/>
        </w:rPr>
        <w:t>a podstawie wstępnej promesy dofinansowania inwestycji z Rządowego Funduszu Polski Ład: Programu inwestycji strategicznych zaplanowano w 2024 roku dochody majątkowe w kwocie 196 000,00 zł. W związku z zamiarem realizacji inwestycji- Zabezpieczenie zabytkowego zespołu osadniczo-grzebalnego ‘’ Łysa Góra’’ z wczesnej epoki żelaza wraz z budową ścieżki dydaktycznej na jego terenie oraz założeniami programu Gmina otrzyma w 2024 roku dofinansowanie w wysokości 50%, tj. 98 000,00 zł, pozostała kwota 98 000,00 zł zostanie otrzymana po zrealizowaniu zadania w całości czyli w roku 2025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305"/>
        <w:ind w:right="20" w:hanging="0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mniejszenia wydatków budżetu gminy na 2024 r. o kwotę 98 000,00 zł  oraz przeniesień jak niżej: 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750 – rozdziale 75095 – zmniejsza się usługi pozostałe o kwotę 100,00 zł, zwiększa się koszty postępowania sądowego o kwotę 1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851 – rozdziale 85154 – zmniejsza się usługi o kwotę 600,00 zł, zwiększa się składki na ubezpieczenia społeczne o kwotę 6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W dziale 900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– </w:t>
      </w:r>
      <w:r>
        <w:rPr>
          <w:rFonts w:eastAsia="Tahoma" w:cs="Tahoma" w:ascii="Tahoma" w:hAnsi="Tahoma"/>
          <w:sz w:val="24"/>
          <w:lang w:bidi="pl-PL"/>
        </w:rPr>
        <w:t>rozdziale 90015 – zwiększa się usługi pozostałe o kwotę 4 92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90095 – zwiększa się usługi pozostałe o kwotę 20 0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921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 xml:space="preserve">- rozdziale 92120 – zmniejsza się zadanie inwestycyjne </w:t>
      </w:r>
      <w:r>
        <w:rPr>
          <w:rFonts w:cs="Tahoma" w:ascii="Tahoma" w:hAnsi="Tahoma"/>
          <w:sz w:val="24"/>
          <w:szCs w:val="24"/>
        </w:rPr>
        <w:t>Zabezpieczenie zabytkowego zespołu osadniczo-grzebalnego ‘’ Łysa Góra’’ z wczesnej epoki żelaza wraz z budową ścieżki dydaktycznej na jego terenie o kwotę 98 0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 xml:space="preserve"> </w:t>
      </w:r>
      <w:r>
        <w:rPr>
          <w:rFonts w:eastAsia="Tahoma" w:cs="Tahoma" w:ascii="Tahoma" w:hAnsi="Tahoma"/>
          <w:sz w:val="24"/>
          <w:lang w:bidi="pl-PL"/>
        </w:rPr>
        <w:t xml:space="preserve">- rozdziale 92195 – zmniejsza się zakup materiałów o kwotę 20 000,00 zł, usługi pozostałe o kwotę 4 920,00 zł,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Przeniesienia wydatków w związku ze złożonymi wnioskami w ramach Funduszu Sołeckiego: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>Sołectwo Zaręby – zmniejsza się wydatki inwestycyjne na zadania: zakup altany rekreacyjnej z kwotą 54 000,00 zł, położenie kostki pod altanę z kwotą 17 795,40 zł, natomiast wprowadza się nowe zadania inwestycyjne: zakup altany i kostki pod altanę z kwotą 45 295,40 zł i wykonanie ogrodzenia działki nr 324/5 z kwotą 26 5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Sołectwo Rzodkiewnica – zmniejsza się remont ścian w świetlicy- 27 481,89 zł oraz zakup i montaż rolet okiennych-7 841,11 zł, wprowadza się zakup materiałów do remontu łazienek w świetlicy z kwotą 3 000,00 zł, zakup materiałów do remontu kuchni w świetlicy z kwotą 25 338,00 zł, zakup zbiornika do szamba z kwotą 6 985,00 zł, ogółem rozdział 92195 – zakup materiałów 27 481,89 zł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>Sołectwo Czaplice Wielkie – zmniejszono zadanie inwestycyjne położenie kostki brukowej wokół altany o kwotę 15 740,00 zł, zwiększono natomiast wydatki inwestycyjne i wprowadzono nowe zadanie- budowa oświetlenia przy altanie i placu zabaw z kwotą 7 500,00 zł oraz wydatki bieżące na nasadzenie zieleni-rozdział 90004 z kwotą 1 000,00 zł, zakup z montażem bramy przy stawie i ogrodzenie przy altanie z furtką z kwotą 2 500,00 zł, zakup kosy spalinowej z kwotą 4 740,00 zł, ogółem rozdział 92195 – 7 240,00 zł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07-11T10:08:00Z</cp:lastPrinted>
  <dcterms:modified xsi:type="dcterms:W3CDTF">2024-07-12T08:57:00Z</dcterms:modified>
  <cp:revision>16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