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1.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right="6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zadania pn. </w:t>
      </w:r>
      <w:r>
        <w:rPr>
          <w:rFonts w:cs="Calibri" w:ascii="Calibri" w:hAnsi="Calibri"/>
          <w:b/>
        </w:rPr>
        <w:t>„Adaptacja pomieszczeń na stołówkę w Szkole Podstawowej w Chorzelach”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NAZWA WYKONAWCY: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NIP: ………………………………………., REGON: 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…………………………………….…, Faks: 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4330"/>
        <w:gridCol w:w="926"/>
        <w:gridCol w:w="1454"/>
        <w:gridCol w:w="1265"/>
        <w:gridCol w:w="913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: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urządzenia (typ/model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. nett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</w:t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ół przyścienny z półką 1500x700x8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ół chłodniczy 3-drzwiowy sałatkow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ar nastawny z kranem do pojemników GN 1/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ózek kelnerski 3-półkow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ół przyścienny z półką 600x600x8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ół ze zlewem 1-komorowym i półką 600x600x850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teria umywalkowa z prysznice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ół przyścienny drzwi suwane 1200x600x85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kap do pieców 6&amp;10 GN 1/1 kondensacyjn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fka wisząca drzwi skrzydłowe 1200x400x6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ół przyścienny z półką 1800x600x85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ół chłodniczy 2-drzwi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ał aluminiowy anodowany 651x460x168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ał magazynowy półki pełne 1000x500x18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teria prysznicowa sztorcowa ze spryskiwacze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bieraczka ziemniaków/warzyw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stawa z filtrem i półką do obieraczki do warzyw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świetlacz szufladowy do jaj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ół chłodniczy 2-drzwi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fa porządkowa ze zlewem 1000x500x2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fa mroźnicz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fa chłodnicz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telnia uchylna elektry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kap centralny 1800x1300x45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tkownica do warzyw z zestawem 7 tarcz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k do mięs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ga pomocnicz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jalnica grawitacyj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ser planetarn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ół ze zlewem 1-komorowym z blokiem 2 szuflad 1200x600x85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dówka jednodrzwi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ółka wisząca przestawna podwójna 1200x300x66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fka BHP jednodrzwiowa 400x450x17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mywalka z włącznikiem kolanowym i krane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esło do jadaln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ół do jadalni 1800x8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ół do pomieszczenia socjalnego 800x8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esło do pomieszczenia socjaln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wka do szatni dł. 12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ę z poz. </w:t>
      </w:r>
      <w:r>
        <w:rPr>
          <w:rFonts w:cs="Calibri" w:ascii="Calibri" w:hAnsi="Calibri"/>
          <w:bCs/>
          <w:sz w:val="22"/>
          <w:szCs w:val="22"/>
        </w:rPr>
        <w:t>RAZEM</w:t>
      </w:r>
      <w:r>
        <w:rPr>
          <w:rFonts w:cs="Calibri" w:ascii="Calibri" w:hAnsi="Calibri"/>
          <w:sz w:val="22"/>
          <w:szCs w:val="22"/>
        </w:rPr>
        <w:t xml:space="preserve"> należy przenieść do Formularza ofertowego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cja: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</w:rPr>
        <w:t>Urządzenia objęte są 24-miesięczną gwarancją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emy  ponadto  termin  wykonania  zamówienia  zgodnie  z  zapisami  podanymi w ogłosz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uczestnicząc w procedurze wyboru wykonawcy </w:t>
      </w:r>
      <w:r>
        <w:rPr>
          <w:rFonts w:cs="Calibri" w:ascii="Calibri" w:hAnsi="Calibri"/>
          <w:bCs/>
        </w:rPr>
        <w:t>na realizację niniejszego zapytani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bejmuje wszystkie koszty realizacji przedmiotu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m warunki udziału w postępowaniu i wszystkie wymagania zawarte w zapytaniu ofertowy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ę się za związanego treścią złożonej oferty przez okres 30 dni od daty złożenia ofer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, zgodnej z wymogami określonymi w zapytaniu ofertowym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siadam wiedzę i doświadczenie pozwalające na realizację zamówienia zgodnie z wymogami określonymi w zapytaniu ofertowym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realizuję przedmiot umowy w terminie 60 dni od  dnia zawarcia um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a cena obejmuje cały zakres rzeczowy określony w specyfikacji istotnych warunków zamówienia i została obliczona według powyższych zestawień tabelarycznych z zastosowaniem zawartych w nich cen jednostkowych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Bezodstpw"/>
        <w:ind w:right="-28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Dokument należy wypełnić i podpisać kwalifikowanym podpisem elektronicznym lub podpisem zaufanym lub podpisem osobistym. Zamawiający zaleca zapisanie dokumentu  w formacie PD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</w:t>
    </w:r>
    <w:r>
      <w:rPr>
        <w:rFonts w:cs="Calibri" w:ascii="Calibri" w:hAnsi="Calibri"/>
        <w:sz w:val="22"/>
      </w:rPr>
      <w:t xml:space="preserve">| </w:t>
    </w:r>
    <w:r>
      <w:rPr>
        <w:rFonts w:cs="Calibri" w:ascii="Calibri" w:hAnsi="Calibri"/>
        <w:color w:val="808080"/>
        <w:spacing w:val="60"/>
        <w:sz w:val="22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272.1.2024</w:t>
    </w:r>
    <w:r>
      <w:rPr/>
      <w:drawing>
        <wp:inline distT="0" distB="0" distL="0" distR="0">
          <wp:extent cx="248475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27297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5:00Z</dcterms:created>
  <dc:creator>user</dc:creator>
  <dc:description/>
  <cp:keywords/>
  <dc:language>en-US</dc:language>
  <cp:lastModifiedBy>UMiG_Chorzele</cp:lastModifiedBy>
  <cp:lastPrinted>2020-08-12T12:49:00Z</cp:lastPrinted>
  <dcterms:modified xsi:type="dcterms:W3CDTF">2024-10-15T09:35:00Z</dcterms:modified>
  <cp:revision>15</cp:revision>
  <dc:subject/>
  <dc:title/>
</cp:coreProperties>
</file>