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40/IX/2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Miejskiej w Chorzelach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22 października 2024 r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w sprawie zmiany uchwały budżetowej na 2024 rok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 podstawie </w:t>
      </w:r>
      <w:r>
        <w:rPr>
          <w:rFonts w:cs="Tahoma" w:ascii="Tahoma" w:hAnsi="Tahoma"/>
          <w:bCs/>
          <w:color w:val="000000"/>
          <w:sz w:val="24"/>
          <w:szCs w:val="24"/>
        </w:rPr>
        <w:t>art. 18 ust. 2 pkt 4, pkt 9</w:t>
      </w:r>
      <w:r>
        <w:rPr>
          <w:rFonts w:cs="Tahoma" w:ascii="Tahoma" w:hAnsi="Tahoma"/>
          <w:color w:val="000000"/>
          <w:sz w:val="24"/>
          <w:szCs w:val="24"/>
        </w:rPr>
        <w:t xml:space="preserve"> lit. d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raz lit. i</w:t>
      </w:r>
      <w:r>
        <w:rPr>
          <w:rFonts w:cs="Tahoma" w:ascii="Tahoma" w:hAnsi="Tahoma"/>
          <w:color w:val="000000"/>
          <w:sz w:val="24"/>
          <w:szCs w:val="24"/>
        </w:rPr>
        <w:t xml:space="preserve"> ustawy z dnia 8 marca 1990 r. o samorządzie gminnym (t.j. Dz. U. z 2024 r. poz. 609) art.211, art.212, art.214, art.215, art. 216,  art. 217, art. 222,  art. 235, art. 236, art. 237, art. 239, art. 242 ust.1, art. 243, art. 258 ustawy z dnia 27 sierpnia 2009 r. o finansach publicznych (t.j. Dz. U. z 2023 r. poz. 1270)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oraz art. 111 ust.1 i 3 ustawy z dnia 12 marca 2022 r. o pomocy obywatelom Ukrainy w związku z konfliktem zbrojnym na terytorium tego państwa (tj. Dz. U. z 2022, poz. 583) </w:t>
      </w:r>
      <w:r>
        <w:rPr>
          <w:rFonts w:cs="Tahoma" w:ascii="Tahoma" w:hAnsi="Tahoma"/>
          <w:b/>
          <w:sz w:val="24"/>
          <w:szCs w:val="24"/>
        </w:rPr>
        <w:t>Rada Miejska uchwala, co następuj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budżecie gminy na 2024 r. zatwierdzonym Uchwałą Nr 475/LXXIII/23 Rady Miejskiej                             w Chorzelach z dnia 28 grudnia 2023 r. w sprawie uchwalenia uchwały budżetowej na 2024 r. wprowadza się zmiany zgodnie z załącznikami Nr 1,2,3,4,5 do niniejszej uchwał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  <w:shd w:fill="FFFF00" w:val="clear"/>
        </w:rPr>
      </w:pPr>
      <w:r>
        <w:rPr>
          <w:rFonts w:cs="Tahoma" w:ascii="Tahoma" w:hAnsi="Tahoma"/>
          <w:sz w:val="24"/>
          <w:szCs w:val="24"/>
        </w:rPr>
        <w:t>Dokonuje się zwiększenia dochodów budżetu gminy na 2024 r. o kwotę 674 863,59 zł, zgodnie z załącznikiem Nr 1 do niniejszej uchwały. Dochody po zmianie wynoszą 77 029 667,75 zł,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>- dochody bieżące        69 365 336,38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- dochody majątkowe     7 664 331,37 zł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  <w:shd w:fill="FFFF00" w:val="clear"/>
        </w:rPr>
      </w:pPr>
      <w:r>
        <w:rPr>
          <w:rFonts w:cs="Tahoma" w:ascii="Tahoma" w:hAnsi="Tahoma"/>
          <w:sz w:val="24"/>
          <w:szCs w:val="24"/>
        </w:rPr>
        <w:t>1.Dokonuje się zwiększenia wydatków budżetu gminy na 2024 r. o kwotę 674 863,59 zł, zgodnie z załącznikiem Nr 2 do niniejszej uchwały. Wydatki po zmianie wynoszą 89 990 873,63 zł,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>- wydatki bieżące          71 921 631,75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- wydatki majątkowe     18 069 241,88 zł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Dokonuje się zwiększenia wydatków majątkowych na 2024 r. o kwotę 523 784,00 zł i ustala się je w wysokości 18 069 241,88 zł, zgodnie z załącznikiem Nr 3 do niniejszej uchwały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4</w:t>
      </w:r>
    </w:p>
    <w:p>
      <w:pPr>
        <w:pStyle w:val="Normal"/>
        <w:spacing w:lineRule="auto" w:line="276" w:before="0" w:after="80"/>
        <w:rPr/>
      </w:pPr>
      <w:r>
        <w:rPr>
          <w:rFonts w:cs="Tahoma" w:ascii="Tahoma" w:hAnsi="Tahoma"/>
          <w:sz w:val="24"/>
          <w:szCs w:val="24"/>
        </w:rPr>
        <w:t>Ustala się dochody i wydatki związane z realizacją zadań wykonywanych na podstawie porozumień (umów) między jednostkami samorządu terytorialnego, zgodnie z załącznikiem Nr 4 do niniejszej uchwały.</w:t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Ustala się dochody w kwocie 251 408,29 zł z tytułu opłat za zezwolenia na sprzedaż alkoholu oraz wydatki w kwocie 227 018,42 zł na realizację zadań określonych w Gminnym Programie Profilaktyki i Rozwiązywania Problemów Alkoholowych oraz 19 389,87 zł na pozostałą działalność, zgodnie z załącznikiem Nr 5 do niniejszej uchwały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Ustala się wydatki w kwocie 5 000,00 zł na realizację zadań określonych w Gminnym Programie Przeciwdziałania Narkomanii, zgodnie z załącznikiem Nr 5 do niniejszej uchwały.  </w:t>
      </w:r>
    </w:p>
    <w:p>
      <w:pPr>
        <w:pStyle w:val="Tekstpodstawowywcity2"/>
        <w:spacing w:lineRule="auto" w:line="276" w:before="120" w:after="0"/>
        <w:ind w:left="0" w:hanging="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§ 6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Burmistrzowi Miasta i Gminy Chorzel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7</w:t>
      </w:r>
    </w:p>
    <w:p>
      <w:pPr>
        <w:pStyle w:val="Normal"/>
        <w:spacing w:lineRule="auto" w:line="276"/>
        <w:ind w:left="284" w:hanging="284"/>
        <w:rPr/>
      </w:pPr>
      <w:r>
        <w:rPr>
          <w:rFonts w:cs="Tahoma" w:ascii="Tahoma" w:hAnsi="Tahoma"/>
          <w:sz w:val="24"/>
          <w:szCs w:val="24"/>
        </w:rPr>
        <w:t>1. Uchwała wchodzi w życie z dniem podjęcia i obowiązuje w roku budżetowym 2024.</w:t>
      </w:r>
    </w:p>
    <w:p>
      <w:pPr>
        <w:pStyle w:val="Normal"/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Uchwała podlega ogłoszeniu w Dzienniku Urzędowym Województwa Mazowieckieg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</w:t>
      </w:r>
      <w:r>
        <w:rPr>
          <w:rFonts w:cs="Tahoma" w:ascii="Tahoma" w:hAnsi="Tahoma"/>
          <w:sz w:val="24"/>
        </w:rPr>
        <w:t xml:space="preserve">Przewodniczący Rady Miejskiej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</w:rPr>
        <w:t>w Chorzelach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</w:rPr>
        <w:t>Andrzej Krawczyk</w:t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>
          <w:rFonts w:cs="Tahoma" w:ascii="Tahoma" w:hAnsi="Tahoma"/>
          <w:sz w:val="24"/>
        </w:rPr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left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jc w:val="left"/>
        <w:rPr/>
      </w:pPr>
      <w:r>
        <w:rPr>
          <w:rStyle w:val="Teksttreci3Odstpy3pt"/>
          <w:rFonts w:eastAsia="Calibri"/>
          <w:b w:val="false"/>
          <w:bCs w:val="false"/>
        </w:rPr>
        <w:t>Uzasadnienie</w:t>
        <w:br/>
        <w:t xml:space="preserve">do </w:t>
      </w:r>
      <w:r>
        <w:rPr>
          <w:rFonts w:eastAsia="Tahoma" w:cs="Tahoma" w:ascii="Tahoma" w:hAnsi="Tahoma"/>
          <w:color w:val="000000"/>
          <w:sz w:val="24"/>
          <w:szCs w:val="24"/>
          <w:lang w:bidi="pl-PL"/>
        </w:rPr>
        <w:t>Uchwały Nr 40/IX/24</w:t>
        <w:br/>
        <w:t>Rady Miejskiej w Chorzelach</w:t>
        <w:br/>
        <w:t>z dnia 22 października 2024 r.</w:t>
        <w:br/>
        <w:t>w sprawie zmiany uchwały budżetowej na 2024 r.</w:t>
      </w:r>
    </w:p>
    <w:p>
      <w:pPr>
        <w:pStyle w:val="Teksttreci31"/>
        <w:shd w:fill="auto" w:val="clear"/>
        <w:spacing w:lineRule="exact" w:line="240" w:before="0" w:after="305"/>
        <w:ind w:right="20" w:hanging="0"/>
        <w:jc w:val="left"/>
        <w:rPr>
          <w:rFonts w:ascii="Tahoma" w:hAnsi="Tahoma" w:eastAsia="Tahoma" w:cs="Tahoma"/>
          <w:color w:val="000000"/>
          <w:sz w:val="24"/>
          <w:szCs w:val="24"/>
          <w:lang w:bidi="pl-PL"/>
        </w:rPr>
      </w:pPr>
      <w:r>
        <w:rPr>
          <w:rFonts w:eastAsia="Tahoma" w:cs="Tahoma" w:ascii="Tahoma" w:hAnsi="Tahoma"/>
          <w:color w:val="000000"/>
          <w:sz w:val="24"/>
          <w:szCs w:val="24"/>
          <w:lang w:bidi="pl-PL"/>
        </w:rPr>
        <w:t>do §2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Cs/>
          <w:sz w:val="24"/>
          <w:szCs w:val="24"/>
        </w:rPr>
        <w:t>Dokonuje się zwiększenia dochodów budżetu gminy na 2024 r. o kwotę 674 863,59 zł jak niżej: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W dziale 600- rozdziale 60016 – zwiększa się dotacje celowe w kwocie 50 000,00 zł otrzymane z tytułu pomocy finansowej udzielonej z budżetu powiatu przasnyskiego na zadanie pn.: ‘’ Rozbudowa drogi gminnej w miejscowości Bagienice, gmina Chorzele’’,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Cs/>
          <w:sz w:val="24"/>
          <w:szCs w:val="24"/>
        </w:rPr>
        <w:t>W dziale 750 – rozdziale 75023 –</w:t>
      </w:r>
      <w:r>
        <w:rPr>
          <w:rFonts w:cs="Tahoma" w:ascii="Tahoma" w:hAnsi="Tahoma"/>
          <w:spacing w:val="8"/>
          <w:sz w:val="24"/>
          <w:szCs w:val="24"/>
        </w:rPr>
        <w:t xml:space="preserve"> w związku ze złożonym wnioskiem o wypłatę dotacji z projektu grantowego „ Cyberbezpieczny Samorząd’’ realizowanego w ramach programu Operacyjnego Fundusze Europejskie na rozwój Cyfrowy 2021-2027 otrzymano dofinansowanie całości grantu. Środki z Unii Europejskiej – zadania bieżące zmniejsza się o 13 527,54 zł, środki z budżetu państwa zwiększa się o 13 527,54 zł, na zadania majątkowe: otrzymane z Unii Europejskiej zwiększenie o 414 726,26 zł, z budżetu państwa zwiększenie o 125 348,94 zł.</w:t>
      </w:r>
    </w:p>
    <w:p>
      <w:pPr>
        <w:pStyle w:val="Normal"/>
        <w:spacing w:lineRule="auto" w:line="276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W dziale 756 – rozdziale 75618 – zwiększa się wpływy z części opłaty za zezwolenia na sprzedaż napojów alkoholowych w obrocie hurtowym o kwotę 19 389,87 zł oraz wpływy z opłat za zezwolenia na sprzedaż napojów alkoholowych o kwotę 17 116,35 zł,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dziale 801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–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rozdziale 80104 – zwiększa się wpływy z usług o kwotę 3 025,00 zł,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- rozdziale 80195 – w związku z zawartym porozumieniem w sprawie realizacji zadania w ramach przedsięwzięcia Ministra Edukacji pod nazwą ‘’ Podróże z klasą’’ </w:t>
      </w:r>
      <w:r>
        <w:rPr>
          <w:rFonts w:cs="Tahoma" w:ascii="Tahoma" w:hAnsi="Tahoma"/>
          <w:sz w:val="24"/>
          <w:szCs w:val="24"/>
        </w:rPr>
        <w:t>wprowadza się wpływy z otrzymanych spadków, zapisów i darowizn w postaci pieniężnej w wysokości 3 000,00 zł(jako wkład własny) oraz dotację celową otrzymaną z budżetu państwa na zadania bieżące realizowane przez gminę na podstawie porozumień z organami administracji rządowej w kwocie 19 560,00 zł. Zadanie będzie realizowała Szkoła Podstawowa w Krzynowłodze Wielkiej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W dziale 853 – rozdziale 85322 – wprowadza się środki z Funduszu Pracy  w kwocie 12 121,23 zł otrzymane na dofinansowanie wynagrodzenia asystentów rodziny oraz kosztów zatrudnienie asystentów rodziny w wysokości nieprzekraczającej 30% poniesionych kosztów za okres styczeń-czerwiec 2024 r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dziale 855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rozdziale 85502 – zwiększa się wpływy z pozostałych odsetek o kwotę 1 295,68 zł, wpływy z rozliczeń z lat ubiegłych o kwotę 1 461,50 zł, dochody jst związane z realizacja zadań z zakresu administracji rządowej o kwotę 4 499,00 zł,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rozdziale 85595 – zwiększa się wpływy z pozostałych odsetek o kwotę 3,96 zł, wpływy z rozliczeń z lat ubiegłych o kwotę 248,00 zł,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W dziale 921 – rozdziale 92195 – zwiększa się wpływy z odszkodowań wynikających z umów o kwotę 3 067,80 zł. 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Cs/>
          <w:color w:val="000000"/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305"/>
        <w:ind w:right="20" w:hanging="0"/>
        <w:jc w:val="left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  <w:t>do § 3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 xml:space="preserve">Dokonuje się zwiększenia wydatków budżetu gminy na 2024 r. o kwotę 674 863,59 zł  oraz przeniesień jak niżej: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lang w:bidi="pl-PL"/>
        </w:rPr>
        <w:t>W dziale 600 – rozdziale 60016 – zwiększa się zakup materiałów o kwotę 10 000,00 zł, usługi pozostałe o kwotę 50 000,00 zł, zwiększa się o kwotę 50 000,00 zł zadanie pn.: ’’R</w:t>
      </w:r>
      <w:r>
        <w:rPr>
          <w:rFonts w:cs="Tahoma" w:ascii="Tahoma" w:hAnsi="Tahoma"/>
          <w:color w:val="000000"/>
          <w:sz w:val="24"/>
          <w:szCs w:val="24"/>
        </w:rPr>
        <w:t>ozbudowa drogi gminnej w miejscowości Bagienice, gmina Chorzele’’, u</w:t>
      </w:r>
      <w:r>
        <w:rPr>
          <w:rFonts w:eastAsia="Tahoma" w:cs="Tahoma" w:ascii="Tahoma" w:hAnsi="Tahoma"/>
          <w:sz w:val="24"/>
          <w:lang w:bidi="pl-PL"/>
        </w:rPr>
        <w:t>suwa się zadanie pn’’ wykonanie dokumentacji projektowej na rozbudowę drogi Przysowy-Zagaty-Grąd Rycicki, Kwiatkowo1, Kwiatkowo2’’ z kwotą 10 000,00 zł oraz zadanie pn:’’ wykonanie dokumentacji projektowej na rozbudowę drogi w msc. Przątalina’’ z kwotą 10 000,00 zł.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>W dziale 710 – rozdziale 71004 – zwiększa się usługi pozostałe o kwotę 6 241,20 zł,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lang w:bidi="pl-PL"/>
        </w:rPr>
        <w:t>W dziale 750 – rozdziale 75023 – w związku z wpływem środków z</w:t>
      </w:r>
      <w:r>
        <w:rPr>
          <w:rFonts w:cs="Tahoma" w:ascii="Tahoma" w:hAnsi="Tahoma"/>
          <w:spacing w:val="8"/>
          <w:sz w:val="24"/>
          <w:szCs w:val="24"/>
        </w:rPr>
        <w:t xml:space="preserve"> projektu grantowego „ Cyberbezpieczny Samorząd’’ realizowanego w ramach programu Operacyjnego Fundusze Europejskie na rozwój Cyfrowy 2021-2027, zadania bieżące, w tym: środki z Unii Europejskiej – zmniejsza się usługi pozostałe o 13 527,54 zł, środki z budżetu państwa zwiększa się o 13 527,54 zł, na zakupy inwestycyjne: otrzymane z Unii Europejskiej zwiększenie o 318 435,06 zł, z budżetu państwa zwiększa się o 125 348,94 zł.</w:t>
      </w:r>
    </w:p>
    <w:p>
      <w:pPr>
        <w:pStyle w:val="Normal"/>
        <w:spacing w:lineRule="auto" w:line="276"/>
        <w:rPr>
          <w:rFonts w:ascii="Tahoma" w:hAnsi="Tahoma" w:eastAsia="Tahoma" w:cs="Tahoma"/>
          <w:spacing w:val="8"/>
          <w:sz w:val="24"/>
          <w:szCs w:val="24"/>
          <w:lang w:bidi="pl-PL"/>
        </w:rPr>
      </w:pPr>
      <w:r>
        <w:rPr>
          <w:rFonts w:eastAsia="Tahoma" w:cs="Tahoma" w:ascii="Tahoma" w:hAnsi="Tahoma"/>
          <w:spacing w:val="8"/>
          <w:sz w:val="24"/>
          <w:szCs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>W dziale 801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>- rozdziale 80104 – zwiększa się zakup usług przez jst od innych jst o kwotę 7 524,00 zł,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>- rozdziale 80195 – zwiększa się zakup materiałów o kwotę 4 100,00 zł, usługi pozostałe o kwotę 18 000,00 zł, różne opłaty i składki o kwotę 460,00 zł,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>W dziale 851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>- rozdziale 85154 – zwiększa się wynagrodzenia bezosobowe o kwotę 312,50 zł, zakup materiałów o kwotę 7 595,53 zł, usługi pozostałe o kwotę 10 116,35 zł, zmniejsza się składki na ubezpieczenia społeczne o kwotę 452,03 zł, różne opłaty i składki o kwotę 456,00 zł,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>- rozdziale 85195 – gmina stworzyła na swoim terenie miejsca z przeznaczeniem do wspólnego spędzania czasu wolnego i integracji społeczności lokalnej. Często spotykają się tam osoby spożywające alkohol, co jest niezgodne z ideą przeznaczenia tych miejsc, wobec powyższego wpływ z tzw. opłaty ‘’ małpkowej’’ w kwocie 19 389,87 zł przeznacza się na zainstalowanie kamer monitoringu w tych miejscach.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>W dziale 855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>- rozdziale 85502 – zwiększa się zwrot dotacji oraz płatności wykorzystanych niezgodnie z przeznaczeniem o kwotę 1 759,50 zł, pozostałe odsetki o kwotę 1 299,64 zł,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>W dziale 855 – rozdziale 85504 – zwiększa się wynagrodzenia osobowe o kwotę 10 326,12 zł, składki na ubezpieczenia społeczne o kwotę 1 571,52 zł, składki na Fundusz Pracy o kwotę 223,59 zł,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>W dziale 900 – rozdziale 90017 - zmienia się nazwę zadania pn.’’ Zakup koparko-ładowarki oraz samochodu ciężarowego dla ZGKiM w Chorzelach’’ kwota zadania bez zmian, wprowadza się nowe zadania, pn.: ‘’ Zakup samochodu  dla ZGKiM w Chorzelach’’ z kwotą 50 000,00 zł,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>W dziale 921 – rozdziale 92195 – zwiększa się usługi pozostałe o kwotę 3 067,80 zł.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</w:t>
      </w:r>
      <w:r>
        <w:rPr>
          <w:rFonts w:cs="Tahoma" w:ascii="Tahoma" w:hAnsi="Tahoma"/>
          <w:sz w:val="24"/>
        </w:rPr>
        <w:t xml:space="preserve">Przewodniczący Rady Miejskiej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</w:rPr>
        <w:t>w Chorzelach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</w:rPr>
        <w:t>Andrzej Krawczyk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280" w:hanging="0"/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lang w:val="en-US" w:eastAsia="en-US"/>
    </w:rPr>
  </w:style>
  <w:style w:type="character" w:styleId="Nagwek8Znak">
    <w:name w:val="Nagłówek 8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3Odstpy3pt">
    <w:name w:val="Tekst treści (3) + Odstępy 3 pt"/>
    <w:qFormat/>
    <w:rPr>
      <w:rFonts w:ascii="Tahoma" w:hAnsi="Tahoma" w:eastAsia="Tahoma" w:cs="Tahoma"/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6:00Z</dcterms:created>
  <dc:creator>Sebastian Szabram</dc:creator>
  <dc:description/>
  <cp:keywords/>
  <dc:language>en-US</dc:language>
  <cp:lastModifiedBy>Justyna Smolińska</cp:lastModifiedBy>
  <cp:lastPrinted>2024-10-15T14:14:00Z</cp:lastPrinted>
  <dcterms:modified xsi:type="dcterms:W3CDTF">2024-10-24T07:24:00Z</dcterms:modified>
  <cp:revision>17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