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45/X/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6 listopada 202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 sprawie zmiany uchwały budżetowej na 2024 rok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color w:val="000000"/>
          <w:sz w:val="24"/>
          <w:szCs w:val="24"/>
        </w:rPr>
        <w:t>art. 18 ust. 2 pkt 4, pkt 9</w:t>
      </w:r>
      <w:r>
        <w:rPr>
          <w:rFonts w:cs="Calibri" w:ascii="Calibri" w:hAnsi="Calibri"/>
          <w:color w:val="000000"/>
          <w:sz w:val="24"/>
          <w:szCs w:val="24"/>
        </w:rPr>
        <w:t xml:space="preserve"> lit. 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raz lit. i</w:t>
      </w:r>
      <w:r>
        <w:rPr>
          <w:rFonts w:cs="Calibri" w:ascii="Calibri" w:hAnsi="Calibri"/>
          <w:color w:val="000000"/>
          <w:sz w:val="24"/>
          <w:szCs w:val="24"/>
        </w:rPr>
        <w:t xml:space="preserve"> ustawy z dnia 8 marca 1990 r. o samorządzie gminnym (t.j. Dz. U. z 2024 r. poz. 609) art.211, art.212, art.214, art.215, art. 216,  art. 217, art. 222,  art. 235, art. 236, art. 237, art. 239, art. 242 ust.1, art. 243, art. 258 ustawy z dnia 27 sierpnia 2009 r. o finansach publicznych (t.j. Dz. U. z 2024 r. poz. 1530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az art. 111 ust.1 i 3 ustawy z dnia 12 marca 2022 r. o pomocy obywatelom Ukrainy w związku z konfliktem zbrojnym na terytorium tego państwa (tj. Dz. U. z 2024, poz. 167)</w:t>
      </w:r>
      <w:r>
        <w:rPr>
          <w:rFonts w:cs="Calibri" w:ascii="Calibri" w:hAnsi="Calibri"/>
          <w:bCs/>
          <w:sz w:val="24"/>
          <w:szCs w:val="24"/>
        </w:rPr>
        <w:t>uchwala się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budżecie gminy na 2024 r. zatwierdzonym Uchwałą Nr 475/LXXIII/23 Rady Miejskiej                             w Chorzelach z dnia 28 grudnia 2023 r. w sprawie uchwalenia uchwały budżetowej na 2024 r. wprowadza się zmiany zgodnie z załącznikami Nr 1,2,3,4,5,6,7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Dokonuje się zwiększenia dochodów budżetu gminy na 2024 r. o kwotę 1 658 147,00 zł, zgodnie z załącznikiem Nr 1 do niniejszej uchwały. Dochody po zmianie wynoszą 78 792 234,83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dochody bieżące        71 127 903,46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ochody majątkowe     7 664 331,37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1.Dokonuje się zwiększenia wydatków budżetu gminy na 2024 r. o kwotę 1 658 147,00 zł, zgodnie z załącznikiem Nr 2 do niniejszej uchwały. Wydatki po zmianie wynoszą 91 753 440,71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wydatki bieżące           73 667 687,83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wydatki majątkowe     18 085 752,88 zł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2.Dokonuje się zwiększenia wydatków majątkowych na 2024 r. o kwotę 16 511,00 zł i ustala się je w wysokości 18 085 752,88 zł, zgodnie z załącznikiem Nr 3 do niniejszej uchwał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4"/>
          <w:szCs w:val="24"/>
        </w:rPr>
        <w:t>Ustala się dochody i wydatki związane z realizacją zadań wykonywanych na podstawie porozumień (umów) między jednostkami samorządu terytorialnego, zgodnie z załącznikiem Nr 4 do niniejszej uchwał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la się dochody w kwocie 251 408,29 zł z tytułu opłat za zezwolenia na sprzedaż alkoholu oraz wydatki w kwocie 227 018,42 zł na realizację zadań określonych w Gminnym Programie Profilaktyki i Rozwiązywania Problemów Alkoholowych oraz 19 389,87 zł na pozostałą działalność, zgodnie z załącznikiem Nr 5 do niniejszej uchwały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la się wydatki w kwocie 5 000,00 zł na realizację zadań określonych w Gminnym Programie Przeciwdziałania Narkomanii, zgodnie z załącznikiem Nr 5 do niniejszej uchwały. 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stala się dotacje udzielone z budżetu gminy podmiotom należącym i nie należącym do sektora finansów publicznych, z</w:t>
      </w:r>
      <w:r>
        <w:rPr>
          <w:rFonts w:cs="Calibri" w:ascii="Calibri" w:hAnsi="Calibri"/>
          <w:iCs/>
          <w:sz w:val="24"/>
          <w:szCs w:val="24"/>
        </w:rPr>
        <w:t>godnie z załącznikiem Nr 6 do niniejszej uchwały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Ustala się plan dochodów z tytułu opłat za gospodarowanie odpadami komunalnymi w wysokości 2 260 000,00 zł i plan wydatków na pokrycie kosztów funkcjonowania systemu gospodarki odpadami komunalnymi w wysokości 2 513 661,55 zł, zgodnie z załącznikiem Nr 7.</w:t>
      </w:r>
    </w:p>
    <w:p>
      <w:pPr>
        <w:pStyle w:val="Tekstpodstawowywcity2"/>
        <w:spacing w:lineRule="auto" w:line="276" w:before="120" w:after="0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§ 8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Burmistrzowi Miasta i Gminy Chorzel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1. Uchwała wchodzi w życie z dniem podjęcia i obowiązuje w roku budżetowym 2024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2. Uchwała podlega ogłoszeniu w Dzienniku Urzędowym Województwa Mazowiecki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31"/>
        <w:spacing w:lineRule="exact" w:line="160" w:before="0" w:after="120"/>
        <w:ind w:right="23" w:hanging="0"/>
        <w:jc w:val="left"/>
        <w:rPr/>
      </w:pPr>
      <w:r>
        <w:rPr>
          <w:rStyle w:val="Teksttreci3Odstpy3pt"/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</w:t>
      </w:r>
    </w:p>
    <w:p>
      <w:pPr>
        <w:pStyle w:val="Teksttreci31"/>
        <w:spacing w:lineRule="auto" w:line="276" w:before="0" w:after="120"/>
        <w:ind w:right="23" w:hanging="0"/>
        <w:jc w:val="left"/>
        <w:rPr>
          <w:rStyle w:val="Teksttreci3Odstpy3pt"/>
          <w:rFonts w:ascii="Calibri" w:hAnsi="Calibri" w:eastAsia="Calibri" w:cs="Calibri"/>
        </w:rPr>
      </w:pPr>
      <w:r>
        <w:rPr>
          <w:rStyle w:val="Teksttreci3Odstpy3pt"/>
          <w:rFonts w:eastAsia="Calibri" w:cs="Calibri" w:ascii="Calibri" w:hAnsi="Calibri"/>
          <w:b w:val="false"/>
          <w:bCs w:val="false"/>
        </w:rPr>
        <w:t xml:space="preserve">                    </w:t>
      </w:r>
      <w:r>
        <w:rPr>
          <w:rStyle w:val="Teksttreci3Odstpy3pt"/>
          <w:rFonts w:eastAsia="Calibri" w:cs="Calibri" w:ascii="Calibri" w:hAnsi="Calibri"/>
          <w:b/>
        </w:rPr>
        <w:t xml:space="preserve">Przewodniczący Rady Miejskiej </w:t>
      </w:r>
    </w:p>
    <w:p>
      <w:pPr>
        <w:pStyle w:val="Teksttreci31"/>
        <w:spacing w:lineRule="exact" w:line="160" w:before="0" w:after="120"/>
        <w:ind w:right="23" w:hanging="0"/>
        <w:jc w:val="left"/>
        <w:rPr>
          <w:rStyle w:val="Teksttreci3Odstpy3pt"/>
          <w:rFonts w:ascii="Calibri" w:hAnsi="Calibri" w:eastAsia="Calibri" w:cs="Calibri"/>
        </w:rPr>
      </w:pPr>
      <w:r>
        <w:rPr>
          <w:rStyle w:val="Teksttreci3Odstpy3pt"/>
          <w:rFonts w:eastAsia="Calibri" w:cs="Calibri" w:ascii="Calibri" w:hAnsi="Calibri"/>
          <w:b/>
        </w:rPr>
        <w:t xml:space="preserve">                              </w:t>
      </w:r>
      <w:r>
        <w:rPr>
          <w:rStyle w:val="Teksttreci3Odstpy3pt"/>
          <w:rFonts w:eastAsia="Calibri" w:cs="Calibri" w:ascii="Calibri" w:hAnsi="Calibri"/>
          <w:b/>
        </w:rPr>
        <w:t>w Chorzelach</w:t>
      </w:r>
    </w:p>
    <w:p>
      <w:pPr>
        <w:pStyle w:val="Teksttreci31"/>
        <w:shd w:fill="auto" w:val="clear"/>
        <w:spacing w:lineRule="exact" w:line="160" w:before="0" w:after="120"/>
        <w:ind w:right="23" w:hanging="0"/>
        <w:jc w:val="left"/>
        <w:rPr/>
      </w:pPr>
      <w:r>
        <w:rPr>
          <w:rStyle w:val="Teksttreci3Odstpy3pt"/>
          <w:rFonts w:eastAsia="Calibri" w:cs="Calibri" w:ascii="Calibri" w:hAnsi="Calibri"/>
          <w:b/>
        </w:rPr>
        <w:t xml:space="preserve">                                                                                       </w:t>
      </w:r>
    </w:p>
    <w:p>
      <w:pPr>
        <w:pStyle w:val="Teksttreci31"/>
        <w:shd w:fill="auto" w:val="clear"/>
        <w:spacing w:lineRule="exact" w:line="160" w:before="0" w:after="120"/>
        <w:ind w:right="23" w:hanging="0"/>
        <w:jc w:val="left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>
          <w:rStyle w:val="Teksttreci3Odstpy3pt"/>
          <w:rFonts w:eastAsia="Calibri" w:cs="Calibri" w:ascii="Calibri" w:hAnsi="Calibri"/>
          <w:b/>
        </w:rPr>
        <w:t xml:space="preserve">                             </w:t>
      </w:r>
      <w:r>
        <w:rPr>
          <w:rStyle w:val="Teksttreci3Odstpy3pt"/>
          <w:rFonts w:eastAsia="Calibri" w:cs="Calibri" w:ascii="Calibri" w:hAnsi="Calibri"/>
          <w:b/>
        </w:rPr>
        <w:t>Andrzej Krawczyk</w:t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both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120" w:after="120"/>
        <w:ind w:right="23" w:hanging="0"/>
        <w:rPr>
          <w:rFonts w:ascii="Calibri" w:hAnsi="Calibri" w:cs="Calibri"/>
          <w:sz w:val="24"/>
          <w:szCs w:val="24"/>
        </w:rPr>
      </w:pPr>
      <w:r>
        <w:rPr>
          <w:rStyle w:val="Teksttreci3Odstpy3pt"/>
          <w:rFonts w:eastAsia="Calibri" w:cs="Calibri" w:ascii="Calibri" w:hAnsi="Calibri"/>
          <w:b w:val="false"/>
          <w:bCs w:val="false"/>
        </w:rPr>
        <w:t>Uzasadnienie</w:t>
        <w:br/>
        <w:t xml:space="preserve">do </w:t>
      </w:r>
      <w:r>
        <w:rPr>
          <w:rFonts w:eastAsia="Tahoma" w:cs="Calibri" w:ascii="Calibri" w:hAnsi="Calibri"/>
          <w:color w:val="000000"/>
          <w:sz w:val="24"/>
          <w:szCs w:val="24"/>
          <w:lang w:bidi="pl-PL"/>
        </w:rPr>
        <w:t>Uchwały nr 45/X/24</w:t>
        <w:br/>
        <w:t>Rady Miejskiej w Chorzelach</w:t>
        <w:br/>
        <w:t>z dnia 26 listopada 2024 r.</w:t>
        <w:br/>
        <w:t>w sprawie zmiany uchwały budżetowej na 2024 r.</w:t>
      </w:r>
    </w:p>
    <w:p>
      <w:pPr>
        <w:pStyle w:val="Teksttreci31"/>
        <w:shd w:fill="auto" w:val="clear"/>
        <w:spacing w:lineRule="exact" w:line="240" w:before="120" w:after="120"/>
        <w:ind w:right="23" w:hanging="0"/>
        <w:rPr>
          <w:rFonts w:ascii="Calibri" w:hAnsi="Calibri" w:eastAsia="Tahoma" w:cs="Calibri"/>
          <w:color w:val="000000"/>
          <w:sz w:val="24"/>
          <w:szCs w:val="24"/>
          <w:lang w:bidi="pl-PL"/>
        </w:rPr>
      </w:pPr>
      <w:r>
        <w:rPr>
          <w:rFonts w:eastAsia="Tahoma" w:cs="Calibri" w:ascii="Calibri" w:hAnsi="Calibri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  <w:t>Dokonuje się zwiększenia dochodów budżetu gminy na 2024 r. o kwotę 1 658 147,00 zł jak niżej: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bCs/>
          <w:sz w:val="24"/>
          <w:szCs w:val="24"/>
        </w:rPr>
        <w:t>Na podstawie informacji znajdującej się na stronie Ministerstwa Finansów Gminie Chorzele przyznano dodatkowe środki na 2024 r., w tym: wpływy z podatku dochodowego od osób fizycznych w kwocie 669 839,00 zł oraz środki na uzupełnienie dochodów gmin w kwocie 830 161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  <w:t>W dziale 801 – rozdziale 80101 – zwiększa się wpływy z usług o kwotę 7 293,00 zł, wpływy z różnych dochodów o kwotę 10 054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  <w:t>W dziale 855 – rozdziale 85516 – zwiększa się wpływy z różnych dochodów o kwotę 140 800,00 zł.</w:t>
      </w:r>
    </w:p>
    <w:p>
      <w:pPr>
        <w:pStyle w:val="Teksttreci31"/>
        <w:shd w:fill="auto" w:val="clear"/>
        <w:spacing w:lineRule="auto" w:line="276" w:before="120" w:after="120"/>
        <w:ind w:right="20" w:hanging="0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do § 3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Dokonuje się zwiększenia wydatków budżetu gminy na 2024 r. o kwotę 1 658 147,00 zł  oraz przeniesień jak niżej:  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>W dziale 010 – rozdziale 01030 – zwiększa się  wpłaty gmin na rzecz izb rolniczych w wysokości 2% uzyskanych wpływów z podatku rolnego w kwocie 1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 dziale 600 – rozdziale 60095 – zwiększa się usługi pozostałe o kwotę 100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 dziale 750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75023 – zwiększa się wynagrodzenia o kwotę 74 150,00 zł, wynagrodzenia agencyjno-prowizyjne o kwotę 3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75075 – zmniejsza się zakup materiałów o kwotę 10 000,00 zł, usługi pozostałe o kwotę 7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75085 – zwiększa się wydatki osobowe niezaliczone do wynagrodzeń o kwotę 24 300,00 zł, dodatkowe wynagrodzenie roczne o kwotę 5 181,14 zł, zmniejsza się wynagrodzenia osobowe o kwotę 5 181,14 zł,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>- rozdziale 75095 – zwiększa się usługi pozostałe o kwotę 100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W dziale 754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–</w:t>
      </w:r>
      <w:r>
        <w:rPr>
          <w:rFonts w:eastAsia="Calibri" w:cs="Calibri" w:ascii="Calibri" w:hAnsi="Calibri"/>
          <w:sz w:val="24"/>
          <w:szCs w:val="24"/>
          <w:lang w:bidi="pl-PL"/>
        </w:rPr>
        <w:t xml:space="preserve"> </w:t>
      </w:r>
      <w:r>
        <w:rPr>
          <w:rFonts w:eastAsia="Tahoma" w:cs="Calibri" w:ascii="Calibri" w:hAnsi="Calibri"/>
          <w:sz w:val="24"/>
          <w:szCs w:val="24"/>
          <w:lang w:bidi="pl-PL"/>
        </w:rPr>
        <w:t>rozdziale 75412 – zwiększa się zakup materiałów o kwotę 7 054,00 zł, wprowadza się nowe zadanie inwestycyjne w formie dotacji celowej pn. ‘’ Zakup średniego samochodu ratowniczo-gaśniczego dla Ochotniczej Straży Pożarnej w Zdziwóju Starym’’ z kwotą 25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75495 – zwiększa się usługi pozostałe o kwotę 50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W dziale 801 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- rozdziale 80101- zwiększa się wydatki osobowe niezaliczone do wynagrodzeń o kwotę 38 900,00 zł, wynagrodzenia pracowników o kwotę 142 600,00 zł, składki na ubezpieczenia społeczne o kwotę 183 500,00 zł, zakup materiałów o kwotę 250,00 zł,  usługi pozostałe o kwotę 1 000,00 zł, podróże służbowe o kwotę 300,00 zł, wynagrodzenia osobowe nauczycieli o kwotę 525 010,00 zł, zmniejsza się składki na Fundusz Pracy o kwotę 3 100,00 zł, zakup energii o kwotę 7 660,00 zł, 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>- rozdziale 80103 – zwiększa się składki na ubezpieczenia społeczne o kwotę 3 200,00 zł, składki na Fundusz Pracy o kwotę 10,00 zł, zmniejsza się wynagrodzenia osobowe nauczycieli o kwotę 35 91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80104 – zwiększa się usługi pozostałe o kwotę 4 000,00 zł, zmniejsza się zakup energii o kwotę 4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80113 – zwiększa się usługi pozostałe o kwotę 29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80149 – zwiększa się wynagrodzenia osobowe nauczycieli o kwotę 500,00 zł, zmniejsza się składki na ubezpieczenia społeczne o kwotę 5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80150 – zwiększa się składki na Fundusz Pracy o kwotę 200,00 zł, zmniejsza się wynagrodzenia osobowe nauczycieli o kwotę 200,00 zł,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>- rozdziale 80195 – zwiększa się usługi pozostałe o kwotę 150 000,00 zł, zmienia się nazwę zadania pn.’’ Modernizacja poprzez remont pomieszczeń w Szkole Podstawowej w Krzynowłodze Wielkiej’’ kwota zadania bez zmian oraz zadania pn. ‘’ Adaptacja pomieszczeń na stołówkę w Szkole Podstawowej w Chorzelach’’ kwota zadania bez zmian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W dziale 85154 – zmniejsza się zakup materiałów o kwotę 1 600,00 zł, zwiększa się szkolenia pracowników o kwotę 1 600,00 zł,  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 dziale 855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bidi="pl-PL"/>
        </w:rPr>
        <w:t xml:space="preserve"> </w:t>
      </w:r>
      <w:r>
        <w:rPr>
          <w:rFonts w:eastAsia="Tahoma" w:cs="Calibri" w:ascii="Calibri" w:hAnsi="Calibri"/>
          <w:sz w:val="24"/>
          <w:szCs w:val="24"/>
          <w:lang w:bidi="pl-PL"/>
        </w:rPr>
        <w:t>–</w:t>
      </w:r>
      <w:r>
        <w:rPr>
          <w:rFonts w:eastAsia="Calibri" w:cs="Calibri" w:ascii="Calibri" w:hAnsi="Calibri"/>
          <w:sz w:val="24"/>
          <w:szCs w:val="24"/>
          <w:lang w:bidi="pl-PL"/>
        </w:rPr>
        <w:t xml:space="preserve"> </w:t>
      </w:r>
      <w:r>
        <w:rPr>
          <w:rFonts w:eastAsia="Tahoma" w:cs="Calibri" w:ascii="Calibri" w:hAnsi="Calibri"/>
          <w:sz w:val="24"/>
          <w:szCs w:val="24"/>
          <w:lang w:bidi="pl-PL"/>
        </w:rPr>
        <w:t>rozdziale 85516 – zwiększa się zakup materiałów o kwotę 3 645,00 zł, usługi pozostałe o kwotę 6 000,00 zł, zmniejsza się wynagrodzenia osobowe o kwotę 5 000,00 zł, składki na Fundusz Pracy o kwotę 1 000,00 zł, zakup energii o kwotę 2 700,00 zł, różne opłaty i składki o kwotę 945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85595 – zwiększa się usługi pozostałe o kwotę 20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W dziale 900 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>- rozdziale 90002 – zmniejsza się wynagrodzenia osobowe o kwotę 11 000,00 zł, wynagrodzenia agencyjno-prowizyjne o kwotę 3 500,00 zł, składki na ubezpieczenia społeczne o kwotę 1 500,00 zł, składki na Fundusz Pracy o kwotę 485,00 zł, podróże służbowe o kwotę 1 053,00 zł, szkolenia pracowników o kwotę 1 351,00 zł, zwiększa się opłaty z tytułu usług telekomunikacyjnych o kwotę 48,25 zł, usługi pozostałe o kwotę 18 840,75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90013 – zwiększa się usługi pozostałe o kwotę 30 000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90017 – zwiększa się zakup materiałów o kwotę 18 450,00 zł, usługi pozostałe o kwotę 21 254,40 zł,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>- rozdziale 90095 – zwiększa się usługi pozostałe o kwotę 110 000,00 zł, dotację celową na pomoc finansową udzieloną między jst na dofinansowanie własnych zadań inwestycyjnych o kwotę 12 915,00 zł,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 dziale 921 – rozdziale 92195 – zwiększa się usługi pozostałe o kwotę 50 000,00 zł, zmniejsza się zadanie inwestycyjne pn.’’ Opracowanie dokumentacji projektowo-kosztorysowej dla zadania poprawa efektywności energetycznej budynków użyteczności publicznej w gminie Chorzele’’ o kwotę 21 404,00 zł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eastAsia="Calibri" w:cs="Calibri" w:ascii="Calibri" w:hAnsi="Calibri"/>
          <w:sz w:val="24"/>
          <w:szCs w:val="24"/>
          <w:lang w:bidi="pl-PL"/>
        </w:rPr>
        <w:t xml:space="preserve"> </w:t>
      </w:r>
      <w:r>
        <w:rPr>
          <w:rFonts w:eastAsia="Tahoma" w:cs="Calibri" w:ascii="Calibri" w:hAnsi="Calibri"/>
          <w:sz w:val="24"/>
          <w:szCs w:val="24"/>
          <w:lang w:bidi="pl-PL"/>
        </w:rPr>
        <w:t>W dziale 926 – rozdziale 92695 – zwiększa się usługi pozostałe o kwotę 22 327,60 zł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Tahoma" w:cs="Calibri" w:ascii="Calibri" w:hAnsi="Calibri"/>
          <w:sz w:val="24"/>
          <w:szCs w:val="24"/>
          <w:lang w:bidi="pl-P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4-11-25T11:29:00Z</cp:lastPrinted>
  <dcterms:modified xsi:type="dcterms:W3CDTF">2024-11-29T10:47:00Z</dcterms:modified>
  <cp:revision>18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