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666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łącznik Nr 1.1.</w:t>
      </w:r>
    </w:p>
    <w:p>
      <w:pPr>
        <w:pStyle w:val="Normal"/>
        <w:widowControl w:val="false"/>
        <w:autoSpaceDE w:val="false"/>
        <w:spacing w:before="0" w:after="120"/>
        <w:rPr>
          <w:rFonts w:cs="Calibri"/>
        </w:rPr>
      </w:pPr>
      <w:r>
        <w:rPr>
          <w:rFonts w:cs="Calibri"/>
        </w:rPr>
        <w:t>R.272.6.202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tyczy: Odbiór i zagospodarowanie odpadów komunalnych od właścicieli nieruchomości zamieszkałych i domków letniskowych, stadionu  z terenu Miasta i Gminy Chorzele oraz odbiór i zagospodarowanie odpadów komunalnych z Punktu Selektywnego Zbierania Odpadów Komunalnych, położonego w mieście Chorzele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/>
      </w:pPr>
      <w:r>
        <w:rPr>
          <w:rFonts w:cs="Calibri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120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za odbieranie i zagospodarowanie</w:t>
            </w:r>
            <w:r>
              <w:rPr/>
              <w:t xml:space="preserve"> odpadów komunalnych</w:t>
            </w:r>
          </w:p>
          <w:tbl>
            <w:tblPr>
              <w:tblW w:w="9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723"/>
              <w:gridCol w:w="1725"/>
              <w:gridCol w:w="1723"/>
            </w:tblGrid>
            <w:tr>
              <w:trPr>
                <w:trHeight w:val="52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Grupa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ość odpadów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Mg]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Stawka brutto 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-7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a 1 Mg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Wartość brutto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zł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17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 x 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niesegregowane (zmieszane)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729,7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oodpady stanowiące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45,95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(papier i tektura, metale, odpady opakowaniowe wielomateriałowe,  szkło, tworzywa sztuczne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48,8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23"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za odbieranie i zagospodarowanie odpadów komunalnych z PSZOK</w:t>
            </w:r>
          </w:p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559"/>
              <w:gridCol w:w="1559"/>
              <w:gridCol w:w="1399"/>
            </w:tblGrid>
            <w:tr>
              <w:trPr>
                <w:trHeight w:val="65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Grupa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22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ość odpadów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Mg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22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tawka brutto za 1 Mg odpadów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Wartość brutto [zł]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29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17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 x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bioodpady stanowiące odpady komunal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6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(papier i tektura, metale, odpady opakowaniowe wielomateriałowe, szkło, tworzywa sztuczn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użyty sprzęt elektryczny i elektron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odpady wielkogabarytowe, w tym meb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64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opiół i żuż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4,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użyte opony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18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3,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odpady budowlane i rozbiórkowe stanowiące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3,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23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</w:rPr>
              <w:t>Łączna cena oferty netto za całość zamówienia (suma tabeli 1 i 2) (bez podatku VAT)  .................................................. PLN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Cena oferty brutto za całość zamówienia (z podatkiem VAT)....................................... PLN</w:t>
            </w:r>
          </w:p>
          <w:p>
            <w:pPr>
              <w:pStyle w:val="Normal"/>
              <w:autoSpaceDE w:val="false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FF0000"/>
        </w:rPr>
      </w:pPr>
      <w:r>
        <w:rPr>
          <w:rFonts w:cs="Calibri"/>
          <w:vanish/>
          <w:color w:val="FF0000"/>
          <w:highlight w:val="white"/>
        </w:rPr>
        <w:t>#635</w:t>
      </w:r>
    </w:p>
    <w:p>
      <w:pPr>
        <w:pStyle w:val="Bezodstpw"/>
        <w:spacing w:lineRule="atLeast" w:line="23" w:before="0" w:after="120"/>
        <w:ind w:right="-284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6:00Z</dcterms:created>
  <dc:creator>AG</dc:creator>
  <dc:description/>
  <cp:keywords/>
  <dc:language>en-US</dc:language>
  <cp:lastModifiedBy>UMiG_Chorzele</cp:lastModifiedBy>
  <cp:lastPrinted>2024-11-12T12:51:00Z</cp:lastPrinted>
  <dcterms:modified xsi:type="dcterms:W3CDTF">2024-12-04T13:28:00Z</dcterms:modified>
  <cp:revision>23</cp:revision>
  <dc:subject/>
  <dc:title/>
</cp:coreProperties>
</file>