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54/XI/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20 grudnia 202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 sprawie zmiany uchwały budżetowej na 2024 rok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color w:val="000000"/>
          <w:sz w:val="24"/>
          <w:szCs w:val="24"/>
        </w:rPr>
        <w:t>art. 18 ust. 2 pkt 4, pkt 9</w:t>
      </w:r>
      <w:r>
        <w:rPr>
          <w:rFonts w:cs="Calibri" w:ascii="Calibri" w:hAnsi="Calibri"/>
          <w:color w:val="000000"/>
          <w:sz w:val="24"/>
          <w:szCs w:val="24"/>
        </w:rPr>
        <w:t xml:space="preserve"> lit. 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raz lit. i</w:t>
      </w:r>
      <w:r>
        <w:rPr>
          <w:rFonts w:cs="Calibri" w:ascii="Calibri" w:hAnsi="Calibri"/>
          <w:color w:val="000000"/>
          <w:sz w:val="24"/>
          <w:szCs w:val="24"/>
        </w:rPr>
        <w:t xml:space="preserve"> ustawy z dnia 8 marca 1990 r. o samorządzie gminnym (t.j. Dz. U. z 2024 r. poz. 609) art.211, art.212, art.214, art.215, art. 216,  art. 217, art. 222,  art. 235, art. 236, art. 237, art. 239, art. 242 ust.1, art. 243, art. 258 ustawy z dnia 27 sierpnia 2009 r. o finansach publicznych (t.j. Dz. U. z 2024 r. poz. 1530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az art. 111 ust.1 i 3 ustawy z dnia 12 marca 2022 r. o pomocy obywatelom Ukrainy w związku z konfliktem zbrojnym na terytorium tego państwa (tj. Dz. U. z 2024, poz. 167)</w:t>
      </w:r>
      <w:r>
        <w:rPr>
          <w:rFonts w:cs="Calibri" w:ascii="Calibri" w:hAnsi="Calibri"/>
          <w:bCs/>
          <w:sz w:val="24"/>
          <w:szCs w:val="24"/>
        </w:rPr>
        <w:t>uchwala się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budżecie gminy na 2024 r. zatwierdzonym Uchwałą Nr 475/LXXIII/23 Rady Miejskiej                             w Chorzelach z dnia 28 grudnia 2023 r. w sprawie uchwalenia uchwały budżetowej na 2024 r. wprowadza się zmiany zgodnie z załącznikami Nr 1,2,3,4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Dokonuje się zmniejszenia  dochodów budżetu gminy na 2024 r. o kwotę 112 244,43 zł, zgodnie z załącznikiem Nr 1 do niniejszej uchwały. Dochody po zmianie wynoszą 78 889 767,94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dochody bieżące        71 224 371,31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ochody majątkowe     7 665 396,63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1.Dokonuje się zmniejszenia wydatków budżetu gminy na 2024 r. o kwotę 112 244,43 zł, zgodnie z załącznikiem Nr 2 do niniejszej uchwały. Wydatki po zmianie wynoszą 91 850 973,82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wydatki bieżące           73 765 220,94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- wydatki majątkowe     18 085 752,88 zł.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Ustala się dotacje udzielone z budżetu gminy podmiotom należącym i nie należącym do sektora finansów publicznych, z</w:t>
      </w:r>
      <w:r>
        <w:rPr>
          <w:rFonts w:cs="Calibri" w:ascii="Calibri" w:hAnsi="Calibri"/>
          <w:iCs/>
          <w:sz w:val="24"/>
          <w:szCs w:val="24"/>
        </w:rPr>
        <w:t>godnie z załącznikiem Nr 3 do niniejszej uchwały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Ustala się plan dochodów z tytułu opłat za gospodarowanie odpadami komunalnymi w wysokości 2 260 000,00 zł i plan wydatków na pokrycie kosztów funkcjonowania systemu gospodarki odpadami komunalnymi w wysokości 2 513 661,55 zł, zgodnie z załącznikiem Nr 4.</w:t>
      </w:r>
    </w:p>
    <w:p>
      <w:pPr>
        <w:pStyle w:val="Tekstpodstawowywcity2"/>
        <w:spacing w:lineRule="auto" w:line="276" w:before="120" w:after="0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§ 6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Burmistrzowi Miasta i Gminy Chorzel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1. Uchwała wchodzi w życie z dniem podjęcia i obowiązuje w roku budżetowym 2024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Uchwała podlega ogłoszeniu w Dzienniku Urzędowym Województwa Mazowiecki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bCs/>
        </w:rPr>
        <w:t xml:space="preserve">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Przewodniczący Rady Miejskiej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w Chorzelach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Andrzej Krawczyk</w:t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ascii="Calibri" w:hAnsi="Calibri" w:eastAsia="Calibri" w:cs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120" w:after="120"/>
        <w:ind w:right="23" w:hanging="0"/>
        <w:rPr>
          <w:rFonts w:ascii="Calibri" w:hAnsi="Calibri" w:cs="Calibri"/>
          <w:sz w:val="24"/>
          <w:szCs w:val="24"/>
        </w:rPr>
      </w:pPr>
      <w:r>
        <w:rPr>
          <w:rStyle w:val="Teksttreci3Odstpy3pt"/>
          <w:rFonts w:eastAsia="Calibri" w:cs="Calibri" w:ascii="Calibri" w:hAnsi="Calibri"/>
          <w:b w:val="false"/>
          <w:bCs w:val="false"/>
        </w:rPr>
        <w:t>Uzasadnienie</w:t>
        <w:br/>
        <w:t xml:space="preserve">do </w:t>
      </w:r>
      <w:r>
        <w:rPr>
          <w:rFonts w:eastAsia="Tahoma" w:cs="Calibri" w:ascii="Calibri" w:hAnsi="Calibri"/>
          <w:color w:val="000000"/>
          <w:sz w:val="24"/>
          <w:szCs w:val="24"/>
          <w:lang w:bidi="pl-PL"/>
        </w:rPr>
        <w:t>Uchwały nr 54/XI/24</w:t>
        <w:br/>
        <w:t>Rady Miejskiej w Chorzelach</w:t>
        <w:br/>
        <w:t>z dnia 20 grudnia 2024 r.</w:t>
        <w:br/>
        <w:t>w sprawie zmiany uchwały budżetowej na 2024 r.</w:t>
      </w:r>
    </w:p>
    <w:p>
      <w:pPr>
        <w:pStyle w:val="Teksttreci31"/>
        <w:shd w:fill="auto" w:val="clear"/>
        <w:spacing w:lineRule="exact" w:line="240" w:before="120" w:after="120"/>
        <w:ind w:right="23" w:hanging="0"/>
        <w:rPr>
          <w:rFonts w:ascii="Calibri" w:hAnsi="Calibri" w:eastAsia="Tahoma" w:cs="Calibri"/>
          <w:color w:val="000000"/>
          <w:sz w:val="24"/>
          <w:szCs w:val="24"/>
          <w:lang w:bidi="pl-PL"/>
        </w:rPr>
      </w:pPr>
      <w:r>
        <w:rPr>
          <w:rFonts w:eastAsia="Tahoma" w:cs="Calibri" w:ascii="Calibri" w:hAnsi="Calibri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Cs/>
          <w:sz w:val="24"/>
          <w:szCs w:val="24"/>
        </w:rPr>
      </w:pPr>
      <w:r>
        <w:rPr>
          <w:rFonts w:eastAsia="Tahoma" w:cs="Calibri" w:ascii="Calibri" w:hAnsi="Calibri"/>
          <w:bCs/>
          <w:sz w:val="24"/>
          <w:szCs w:val="24"/>
        </w:rPr>
        <w:t>Dokonuje się zmniejszenia dochodów budżetu gminy na 2024 r. o kwotę  112 244,43 zł jak niżej: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/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W dziale 010 – rozdziale 01095 – zwiększa się wpływy z najmu i dzierżawy składników majątkowych o kwotę 92,94 zł, wpływy z pozostałych odsetek  o kwotę 8,50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W dziale 400 – rozdziale 40095 – zwiększa się wpływy z najmu i dzierżawy składników majątkowych o kwotę 9 229,43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W dziale 600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/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60004 – zwiększa się wpływy z opłat za zezwolenia o kwotę 60,00 zł, zmniejsza się środki planowane od Wojewody na organizację na realizacje zadań w zakresie przewozów autobusowych o charakterze użyteczności publicznej o kwotę 62 823,12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/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60016 – zwiększa się wpływy z opłat za zezwolenia o kwotę 221,56 zł, wpływy z tytułu odszkodowania za przejęte nieruchomości pod inwestycje celu publicznego o kwotę 191,46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W dziale 700 – rozdziale 70005 – zwiększa się wpływy z opłat za trwały zarząd o kwotę 33,26 zł, wpływy z najmu i dzierżawy składników majątkowych o kwotę 7 189,84 zł, wpływy z tytułu przekształcenia prawa użytkowania wieczystego w prawo własności o kwotę 873,80 zł, wpływy z pozostałych odsetek o kwotę 55,37 zł, wpływy z różnych dochodów o kwotę 1 550,28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 xml:space="preserve">W dziale 750 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/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75011 – zwiększa się dochody jst związane z realizacją zadań z zakresu administracji rządowej o kwotę 24,80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75023 – zwiększa się wpływy z rozliczeń/zwrotów z lat ubiegłych o kwotę 70,00 zł, zmniejsza się wpływy z różnych dochodów o kwotę 104 000,00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W dziale 756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/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75601 – zwiększa się wpływy z podatku od działalności gospodarczej osób fizycznych o kwotę 1 331,89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 xml:space="preserve">- rozdziale 75615 – zmniejsza się wpływy z podatku od nieruchomości o kwotę 149 078,32 zł, wpływy z podatku rolnego o kwotę 323,00 zł, wpływy z podatku leśnego o kwotę 344,00 zł, wpływy z podatku od środków transportowych o kwotę 17 546,00 zł, wpływy z odsetek od nieterminowych wpłat z tytułu podatków i opłat o kwotę 2 000,00 zł, zwiększa się wpływy z tytułu kosztów egzekucyjnych o kwotę 7,00 zł, 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75616 – zwiększa się wpływy z podatku od nieruchomości o kwotę 161 000,00 zł, wpływy z podatku rolnego o kwotę 32 000,00 zł, wpływy z podatku leśnego o kwotę 10 000,00 zł, wpływy z podatku od środków transportowych o kwotę 838,38 zł, wpływy z podatku od spadków i darowizn o kwotę 154 265,00 zł, wpływy z podatku od czynności cywilnoprawnych o kwotę 133 124,00 zł, wpływy z tytułu kosztów egzekucyjnych o kwotę 1 086,16 zł, wpływy  z odsetek od nieterminowych wpłat o kwotę 9 416,00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/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75618 – zwiększa się wpływy z opłaty skarbowej o kwotę 5 670,00 zł, wpływy z opłaty prolongacyjnej o kwotę 1 047,00 zł, zmniejsza się wpływy z opłaty eksploatacyjnej o kwotę 4 470,40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W dziale 758 – rozdziale 75814 – zwiększa się wpływy z pozostałych odsetek o kwotę 3 248,91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W dziale 801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80101 – zwiększa się wpływy z najmu i dzierżawy składników majątkowych o kwotę 324,00 zł, zmniejsza się wpływy z usług o kwotę 7 293,00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80104 – zwiększa się wpływy z usług o kwotę 10 455,50 zł, wpływy z odsetek od dotacji oraz płatności wykorzystanych niezgodnie z przeznaczeniem o kwotę 1,76 zł, wpływy ze zwrotów dotacji oraz płatności wykorzystanych niezgodnie z przeznaczeniem o kwotę 8,90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80148 – zwiększa się wpływy z usług o kwotę 47 317,00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W dziale 853 – rozdziale 85322 -  wprowadza się  środki z Funduszu Pracy w kwocie 12 754,99 zł  na wypłatę dodatków do wynagrodzenia dla asystenta rodziny oraz kosztów zatrudnienia asystenta rodziny w wysokości nieprzekraczającej 27,8% poniesionych za okres lipiec-grudzień 2024 r.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 xml:space="preserve">W dziale 855 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85502 – zwiększa się dochody jst związane z realizacją zadań z zakresu administracji rządowej o kwotę 2 414,18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85503 - zwiększa się dochody jst związane z realizacją zadań z zakresu administracji rządowej o kwotę 2,25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W dziale 900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90015 – zmniejsza się wpływy z najmu i dzierżawy składników majątkowych o kwotę 2 064,43 zł, zwiększa się wpływy z różnych dochodów o kwotę 146,39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/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90017 – zwiększa się wpływy z najmu i dzierżawy składników majątkowych o kwotę 7 900,00 zł, zmniejsza się wpływy z usług o kwotę 200 000,00 zł, wpływy z pozostałych odsetek o kwotę 15 200,00 zł, wpływy z różnych dochodów o kwotę 97 200,00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90026 – zmniejsza się wpływy z tytułu kosztów egzekucyjnych o kwotę 218,57 zł, wpływy z pozostałych odsetek o kwotę 1 580,09 zł, WFOŚiGW w 2024 roku wstrzymał nabór na odbiór folii rolniczych  związku z tym zmniejsza się planowane wpływy z tego tytułu o kwotę 62 233,85 zł,</w:t>
      </w:r>
    </w:p>
    <w:p>
      <w:pPr>
        <w:pStyle w:val="Teksttreci31"/>
        <w:shd w:fill="auto" w:val="clear"/>
        <w:spacing w:lineRule="auto" w:line="276" w:before="0" w:after="0"/>
        <w:ind w:right="23" w:hanging="0"/>
        <w:jc w:val="left"/>
        <w:rPr/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  <w:t>- rozdziale 90095 – zwiększa się wpływy z różnych opłat o kwotę 169,80 zł.</w:t>
      </w:r>
    </w:p>
    <w:p>
      <w:pPr>
        <w:pStyle w:val="Teksttreci31"/>
        <w:shd w:fill="auto" w:val="clear"/>
        <w:spacing w:lineRule="auto" w:line="240" w:before="0" w:after="0"/>
        <w:ind w:right="23" w:hanging="0"/>
        <w:jc w:val="left"/>
        <w:rPr>
          <w:rFonts w:ascii="Calibri" w:hAnsi="Calibri" w:eastAsia="Tahoma" w:cs="Calibri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Tahoma" w:cs="Calibri" w:ascii="Calibri" w:hAnsi="Calibri"/>
          <w:b w:val="false"/>
          <w:bCs w:val="false"/>
          <w:sz w:val="24"/>
          <w:szCs w:val="24"/>
          <w:lang w:bidi="pl-PL"/>
        </w:rPr>
      </w:r>
    </w:p>
    <w:p>
      <w:pPr>
        <w:pStyle w:val="Teksttreci31"/>
        <w:shd w:fill="auto" w:val="clear"/>
        <w:spacing w:lineRule="auto" w:line="240" w:before="0" w:after="0"/>
        <w:ind w:right="23" w:hanging="0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do § 3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Dokonuje się zmniejszenia wydatków budżetu gminy na 2024 r. o kwotę 112 244,43 zł  oraz przeniesień jak niżej: 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W dziale 600 – rozdziale 60004 – zmniejsza się usługi pozostałe o kwotę 62 823,12 zł,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W dziale 801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80104 – zwiększa się dotacje podmiotowe z budżetu dla niepublicznej jednostki systemu oświaty o kwotę 13 565,30 zł,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80195 – zmniejsza się usługi pozostałe o kwotę 13 565,30 zł,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 xml:space="preserve">W dziale 855 – rozdziale 85504 – zwiększa się wynagrodzenia osobowe o kwotę 10 855,72 zł, składki na ubezpieczenia o kwotę 1 662,71 zł, składki na Fundusz Pracy o kwotę 236,56 zł,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W dziale 900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90002 – zmniejsza się wynagrodzenia osobowe o kwotę 8 000,00 zł, składki na ubezpieczenia społeczne o kwotę 2 000,00 zł, zakup materiałów o kwotę 50 000,00 zł, zwiększa się usługi pozostałe o kwotę 60 000,00 zł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ahoma" w:cs="Calibri" w:ascii="Calibri" w:hAnsi="Calibri"/>
          <w:sz w:val="24"/>
          <w:szCs w:val="24"/>
          <w:lang w:bidi="pl-PL"/>
        </w:rPr>
        <w:t>- rozdziale 90017 – zmniejsza się dodatkowe wynagrodzenie roczne o kwotę 1 130,02 zł, składki na Fundusz Pracy o kwotę 2 700,00 zł, usługi zdrowotne o kwotę 160,00 zł, różne opłaty i składki o kwotę 5 000,00 zł, koszty postepowania sądowego i prokuratorskiego o kwotę 631,89 zł, szkolenia pracowników o kwotę 541,00 zł, zwiększa się składki na ubezpieczenia społeczne o kwotę 3 830,02 zł, zakup materiałów o kwotę 6 332,89 zł,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  <w:t>- rozdziale 90026 – zmniejsza się usługi pozostałe o kwotę 62 176,30 zł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ahoma" w:cs="Calibri"/>
          <w:sz w:val="24"/>
          <w:szCs w:val="24"/>
          <w:lang w:bidi="pl-PL"/>
        </w:rPr>
      </w:pPr>
      <w:r>
        <w:rPr>
          <w:rFonts w:eastAsia="Tahoma" w:cs="Calibri" w:ascii="Calibri" w:hAnsi="Calibri"/>
          <w:sz w:val="24"/>
          <w:szCs w:val="24"/>
          <w:lang w:bidi="pl-PL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Przewodniczący Rady Miejskiej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w Chorzelach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Andrzej Krawczyk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4"/>
          <w:szCs w:val="24"/>
          <w:lang w:bidi="pl-PL"/>
        </w:rPr>
      </w:pPr>
      <w:r>
        <w:rPr>
          <w:rFonts w:eastAsia="Calibri" w:cs="Calibri" w:ascii="Calibri" w:hAnsi="Calibri"/>
          <w:sz w:val="24"/>
          <w:szCs w:val="24"/>
          <w:lang w:bidi="pl-PL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4-12-20T14:02:00Z</cp:lastPrinted>
  <dcterms:modified xsi:type="dcterms:W3CDTF">2024-12-27T07:43:00Z</dcterms:modified>
  <cp:revision>19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