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left="6662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Załącznik Nr 1.1.</w:t>
      </w:r>
    </w:p>
    <w:p>
      <w:pPr>
        <w:pStyle w:val="Normal"/>
        <w:widowControl w:val="false"/>
        <w:autoSpaceDE w:val="false"/>
        <w:spacing w:before="0" w:after="120"/>
        <w:rPr>
          <w:rFonts w:cs="Calibri"/>
        </w:rPr>
      </w:pPr>
      <w:r>
        <w:rPr>
          <w:rFonts w:cs="Calibri"/>
        </w:rPr>
        <w:t>R.272.6.2024</w:t>
      </w:r>
    </w:p>
    <w:p>
      <w:pPr>
        <w:pStyle w:val="Normal"/>
        <w:widowControl w:val="false"/>
        <w:autoSpaceDE w:val="false"/>
        <w:spacing w:before="0" w:after="12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otyczy: Odbiór i zagospodarowanie odpadów komunalnych od właścicieli nieruchomości zamieszkałych i domków letniskowych, stadionu  z terenu Miasta i Gminy Chorzele oraz odbiór i zagospodarowanie odpadów komunalnych z Punktu Selektywnego Zbierania Odpadów Komunalnych, położonego w mieście Chorzele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3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Nazwa wykonawcy</w:t>
        <w:tab/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3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tLeast" w:line="23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Adres wykonawcy</w:t>
        <w:tab/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3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tLeast" w:line="23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Miejscowość ................................................</w:t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spacing w:lineRule="atLeast" w:line="23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tLeast" w:line="23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tLeast" w:line="23" w:before="0" w:after="120"/>
        <w:rPr/>
      </w:pPr>
      <w:r>
        <w:rPr>
          <w:rFonts w:cs="Calibri"/>
          <w:color w:val="000000"/>
        </w:rPr>
        <w:t>Cena ofertowa za wykonanie przedmiotu zamówienia:</w:t>
      </w:r>
    </w:p>
    <w:p>
      <w:pPr>
        <w:pStyle w:val="Normal"/>
        <w:widowControl w:val="false"/>
        <w:autoSpaceDE w:val="false"/>
        <w:spacing w:lineRule="atLeast" w:line="23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3" w:before="0" w:after="120"/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) za odbieranie i zagospodarowanie</w:t>
            </w:r>
            <w:r>
              <w:rPr/>
              <w:t xml:space="preserve"> odpadów komunalnych</w:t>
            </w:r>
          </w:p>
          <w:tbl>
            <w:tblPr>
              <w:tblW w:w="92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  <w:gridCol w:w="1723"/>
              <w:gridCol w:w="1725"/>
              <w:gridCol w:w="1723"/>
            </w:tblGrid>
            <w:tr>
              <w:trPr>
                <w:trHeight w:val="524" w:hRule="atLeast"/>
              </w:trPr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Grupa odpadów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-7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Ilość odpadów</w:t>
                  </w:r>
                </w:p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[Mg]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Stawka brutto </w:t>
                  </w:r>
                </w:p>
                <w:p>
                  <w:pPr>
                    <w:pStyle w:val="ListParagraph"/>
                    <w:spacing w:lineRule="atLeast" w:line="23" w:before="0" w:after="120"/>
                    <w:ind w:left="-7" w:hanging="0"/>
                    <w:rPr/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za 1 Mg odpadów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0" w:right="-44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Wartość brutto</w:t>
                  </w:r>
                </w:p>
                <w:p>
                  <w:pPr>
                    <w:pStyle w:val="ListParagraph"/>
                    <w:spacing w:lineRule="atLeast" w:line="23" w:before="0" w:after="120"/>
                    <w:ind w:left="0" w:right="-44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[zł]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47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17" w:right="-44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2 x 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/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niesegregowane (zmieszane) odpady komunaln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47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729,7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right="-44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bioodpady stanowiące odpady komunaln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47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145,95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right="-44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segregowane (papier i tektura, metale, odpady opakowaniowe wielomateriałowe,  szkło, tworzywa sztuczne)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47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548,8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right="-44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Popiół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47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28,36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right="-44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RAZEM: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right="-44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23" w:before="0" w:after="12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tLeast" w:line="23" w:before="0" w:after="12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tLeast" w:line="23" w:before="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 za odbieranie i zagospodarowanie odpadów komunalnych z PSZOK</w:t>
            </w:r>
          </w:p>
          <w:p>
            <w:pPr>
              <w:pStyle w:val="ListParagraph"/>
              <w:spacing w:lineRule="atLeast" w:line="23"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1"/>
              <w:gridCol w:w="1559"/>
              <w:gridCol w:w="1559"/>
              <w:gridCol w:w="1399"/>
            </w:tblGrid>
            <w:tr>
              <w:trPr>
                <w:trHeight w:val="657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Grupa odpadów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-22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Ilość odpadów</w:t>
                  </w:r>
                </w:p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[Mg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-22" w:hanging="0"/>
                    <w:rPr/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Stawka brutto za 1 Mg odpadów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/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Wartość brutto [zł]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29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17" w:right="-44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2 x 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bioodpady stanowiące odpady komunalne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4" w:hanging="34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6,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segregowane (papier i tektura, metale, odpady opakowaniowe wielomateriałowe, szkło, tworzywa sztuczne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4" w:hanging="34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33,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zużyty sprzęt elektryczny i elektroniczn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4" w:hanging="34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5,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odpady wielkogabarytowe, w tym meb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4" w:hanging="34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64,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popiół i żuże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4" w:hanging="34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4,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zużyte opony</w:t>
                  </w:r>
                </w:p>
                <w:p>
                  <w:pPr>
                    <w:pStyle w:val="ListParagraph"/>
                    <w:spacing w:lineRule="atLeast" w:line="23" w:before="0" w:after="120"/>
                    <w:ind w:left="18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4" w:hanging="34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13,6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segregowane odpady budowlane i rozbiórkowe stanowiące odpady komunal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tLeast" w:line="23" w:before="0" w:after="120"/>
                    <w:ind w:left="34" w:hanging="34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53,6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RAZEM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23" w:before="0" w:after="120"/>
                    <w:ind w:left="360" w:hanging="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3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</w:t>
            </w:r>
          </w:p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Calibri"/>
              </w:rPr>
              <w:t>Łączna cena oferty netto za całość zamówienia (suma tabeli 1 i 2) (bez podatku VAT)  .................................................. PLN</w:t>
            </w:r>
          </w:p>
          <w:p>
            <w:pPr>
              <w:pStyle w:val="Normal"/>
              <w:spacing w:lineRule="atLeast" w:line="23" w:before="0" w:after="120"/>
              <w:rPr>
                <w:rFonts w:cs="Calibri"/>
              </w:rPr>
            </w:pPr>
            <w:r>
              <w:rPr>
                <w:rFonts w:cs="Calibri"/>
              </w:rPr>
              <w:t>(słownie : .................................................................................... PLN)</w:t>
            </w:r>
          </w:p>
          <w:p>
            <w:pPr>
              <w:pStyle w:val="Normal"/>
              <w:spacing w:lineRule="atLeast" w:line="23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23" w:before="0" w:after="120"/>
              <w:rPr>
                <w:rFonts w:cs="Calibri"/>
              </w:rPr>
            </w:pPr>
            <w:r>
              <w:rPr>
                <w:rFonts w:cs="Calibri"/>
              </w:rPr>
              <w:t>Cena oferty brutto za całość zamówienia (z podatkiem VAT)....................................... PLN</w:t>
            </w:r>
          </w:p>
          <w:p>
            <w:pPr>
              <w:pStyle w:val="Normal"/>
              <w:autoSpaceDE w:val="false"/>
              <w:spacing w:lineRule="atLeast" w:line="23" w:before="0" w:after="120"/>
              <w:rPr>
                <w:rFonts w:cs="Calibri"/>
              </w:rPr>
            </w:pPr>
            <w:r>
              <w:rPr>
                <w:rFonts w:cs="Calibri"/>
              </w:rPr>
              <w:t>(słownie:........................................................................................ PLN)</w:t>
            </w:r>
          </w:p>
          <w:p>
            <w:pPr>
              <w:pStyle w:val="Normal"/>
              <w:autoSpaceDE w:val="false"/>
              <w:spacing w:lineRule="atLeast" w:line="23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tLeast" w:line="23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tLeast" w:line="23" w:before="0" w:after="120"/>
        <w:rPr>
          <w:rFonts w:cs="Calibri"/>
          <w:color w:val="FF0000"/>
        </w:rPr>
      </w:pPr>
      <w:r>
        <w:rPr>
          <w:rFonts w:cs="Calibri"/>
          <w:vanish/>
          <w:color w:val="FF0000"/>
          <w:highlight w:val="white"/>
        </w:rPr>
        <w:t>#635</w:t>
      </w:r>
    </w:p>
    <w:p>
      <w:pPr>
        <w:pStyle w:val="Bezodstpw"/>
        <w:spacing w:lineRule="atLeast" w:line="23" w:before="0" w:after="120"/>
        <w:ind w:right="-284" w:hanging="0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Dokument należy wypełnić i podpisać kwalifikowanym podpisem elektronicznym. Zamawiający zaleca zapisanie dokumentu  w formacie PDF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6:00Z</dcterms:created>
  <dc:creator>AG</dc:creator>
  <dc:description/>
  <cp:keywords/>
  <dc:language>en-US</dc:language>
  <cp:lastModifiedBy>UMiG_Chorzele</cp:lastModifiedBy>
  <cp:lastPrinted>2024-11-12T12:51:00Z</cp:lastPrinted>
  <dcterms:modified xsi:type="dcterms:W3CDTF">2025-01-13T10:38:00Z</dcterms:modified>
  <cp:revision>24</cp:revision>
  <dc:subject/>
  <dc:title/>
</cp:coreProperties>
</file>